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0"/>
          <w:u w:val="single"/>
        </w:rPr>
        <w:t>ĐẢNG CỘNG SẢN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24705</wp:posOffset>
                </wp:positionH>
                <wp:positionV relativeFrom="paragraph">
                  <wp:posOffset>-16510</wp:posOffset>
                </wp:positionV>
                <wp:extent cx="177292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vi-VN"/>
                              </w:rPr>
                              <w:t>Mẫu 2/BCNN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vi-VN"/>
                              </w:rPr>
                              <w:t xml:space="preserve"> (Đảng viên báo cáo trong vòng 10 ngày sau khi đi nước ngoài về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43.35pt;mso-wrap-distance-left:9.05pt;mso-wrap-distance-right:9.05pt;mso-wrap-distance-top:3.6pt;mso-wrap-distance-bottom:3.6pt;margin-top:-1.3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vi-VN"/>
                        </w:rPr>
                        <w:t>Mẫu 2/BCNN</w:t>
                      </w:r>
                      <w:r>
                        <w:rPr>
                          <w:i/>
                          <w:sz w:val="20"/>
                          <w:szCs w:val="20"/>
                          <w:lang w:val="vi-VN"/>
                        </w:rPr>
                        <w:t xml:space="preserve"> (Đảng viên báo cáo trong vòng 10 ngày sau khi đi nước ngoài v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ÁO CÁO</w:t>
      </w:r>
    </w:p>
    <w:p>
      <w:pPr>
        <w:pStyle w:val="Normal"/>
        <w:jc w:val="center"/>
        <w:rPr/>
      </w:pPr>
      <w:r>
        <w:rPr>
          <w:b/>
          <w:sz w:val="32"/>
          <w:lang w:val="vi-VN"/>
        </w:rPr>
        <w:t>Kết quả v</w:t>
      </w:r>
      <w:r>
        <w:rPr>
          <w:b/>
          <w:sz w:val="32"/>
        </w:rPr>
        <w:t>ề việc đi nước ngoà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613" w:firstLine="720"/>
        <w:rPr/>
      </w:pPr>
      <w:r>
        <w:rPr>
          <w:b/>
          <w:sz w:val="28"/>
        </w:rPr>
        <w:t>Kính gửi:</w:t>
        <w:tab/>
        <w:t xml:space="preserve">Chi ủy chi bộ </w:t>
      </w:r>
      <w:r>
        <w:rPr>
          <w:sz w:val="28"/>
        </w:rPr>
        <w:t>………………………………………………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>Ban Thường vụ Quận ủy Hải Châu thành phố Đà Nẵng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Họ và tên người báo cáo:</w:t>
        <w:tab/>
        <w:t xml:space="preserve">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hức vụ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Đi công tác tại quốc gia/vùng lãnh thổ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Theo Quyết định/Công văn số</w:t>
      </w:r>
      <w:r>
        <w:rPr>
          <w:sz w:val="28"/>
          <w:szCs w:val="28"/>
          <w:lang w:val="vi-VN"/>
        </w:rPr>
        <w:t>/Tự túc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Mục đích chuyến đi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Thời gian đi nước ngoài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Lộ trình chuyến đi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8. Đã thực hiện báo cáo với cấp ủy bằng văn bản ngày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9. Những nội dung đã làm việc, tham qua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0. Đánh giá kết quả chuyến đi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vi-VN"/>
        </w:rPr>
        <w:t>11. Những đề xuất kiến nghị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2. Những tài liệu kèm theo (nếu có)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spacing w:lineRule="auto" w:line="360"/>
        <w:ind w:left="720" w:right="662" w:hanging="0"/>
        <w:jc w:val="right"/>
        <w:rPr>
          <w:i/>
          <w:i/>
          <w:lang w:val="vi-VN"/>
        </w:rPr>
      </w:pPr>
      <w:r>
        <w:rPr>
          <w:i/>
          <w:lang w:val="vi-VN"/>
        </w:rPr>
        <w:t xml:space="preserve">Đà Nẵng, ngày       tháng     năm 20        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ác nhận của chi bộ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i ủy chi bộ đã nhận báo cáo của đảng viên ngày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M. CHI B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ảng viên</w:t>
            </w:r>
            <w:r>
              <w:rPr>
                <w:b/>
                <w:sz w:val="26"/>
                <w:szCs w:val="26"/>
                <w:lang w:val="vi-VN"/>
              </w:rPr>
              <w:t xml:space="preserve"> báo cáo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3:00Z</dcterms:created>
  <dc:creator>Nguyễn Thành An</dc:creator>
  <dc:description/>
  <dc:language>en-US</dc:language>
  <cp:lastModifiedBy>Dell</cp:lastModifiedBy>
  <dcterms:modified xsi:type="dcterms:W3CDTF">2019-10-30T01:50:00Z</dcterms:modified>
  <cp:revision>4</cp:revision>
  <dc:subject/>
  <dc:title/>
</cp:coreProperties>
</file>