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 TRẬN ĐỀ KIỂM TRA HỌC KÌ 1 – MÔN HÓA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ĂM HỌC 2019 -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283"/>
        <w:gridCol w:w="1134"/>
        <w:gridCol w:w="1418"/>
        <w:gridCol w:w="1275"/>
        <w:gridCol w:w="1276"/>
        <w:gridCol w:w="1134"/>
        <w:gridCol w:w="1134"/>
        <w:gridCol w:w="1276"/>
        <w:gridCol w:w="740"/>
      </w:tblGrid>
      <w:tr>
        <w:trPr>
          <w:trHeight w:val="28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0"/>
                <w:szCs w:val="20"/>
                <w:lang w:val="sv-SE"/>
              </w:rPr>
            </w:pPr>
            <w:r>
              <w:rPr>
                <w:rFonts w:eastAsia="TimesNewRomanPS-BoldMT;MS Mincho"/>
                <w:b/>
                <w:sz w:val="20"/>
                <w:szCs w:val="20"/>
                <w:lang w:val="sv-SE"/>
              </w:rPr>
              <w:t xml:space="preserve">Tên Chủ đề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0"/>
                <w:szCs w:val="20"/>
                <w:lang w:val="sv-SE"/>
              </w:rPr>
            </w:pPr>
            <w:r>
              <w:rPr>
                <w:rFonts w:eastAsia="TimesNewRomanPS-BoldMT;MS Mincho"/>
                <w:b/>
                <w:sz w:val="20"/>
                <w:szCs w:val="20"/>
                <w:lang w:val="sv-S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-BoldMT;MS Mincho"/>
                <w:b/>
                <w:sz w:val="20"/>
                <w:szCs w:val="20"/>
              </w:rPr>
              <w:t>Nhận biế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-BoldMT;MS Mincho"/>
                <w:b/>
                <w:sz w:val="20"/>
                <w:szCs w:val="20"/>
              </w:rPr>
              <w:t>Thông hiể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-BoldMT;MS Mincho"/>
                <w:b/>
                <w:sz w:val="20"/>
                <w:szCs w:val="20"/>
              </w:rPr>
              <w:t>Vận dụng ở cấp thấ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-BoldMT;MS Mincho"/>
                <w:b/>
                <w:sz w:val="20"/>
                <w:szCs w:val="20"/>
              </w:rPr>
              <w:t>Vận dụng ở cấp cao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</w:t>
            </w:r>
          </w:p>
        </w:tc>
      </w:tr>
      <w:tr>
        <w:trPr>
          <w:trHeight w:val="27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K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K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K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K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sv-SE"/>
              </w:rPr>
              <w:t>Sự điện li, chất điện li,  phân loại các chất điện l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loại các chất điện l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ính C</w:t>
            </w:r>
            <w:r>
              <w:rPr>
                <w:sz w:val="20"/>
                <w:szCs w:val="20"/>
                <w:vertAlign w:val="subscript"/>
                <w:lang w:val="de-DE"/>
              </w:rPr>
              <w:t>M</w:t>
            </w:r>
            <w:r>
              <w:rPr>
                <w:sz w:val="20"/>
                <w:szCs w:val="20"/>
                <w:lang w:val="de-DE"/>
              </w:rPr>
              <w:t xml:space="preserve"> ion trong dung dị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pt-BR"/>
              </w:rPr>
              <w:t>Số câu hỏi  (2 câu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pt-BR"/>
              </w:rPr>
              <w:t>Số điể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5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sv-SE"/>
              </w:rPr>
              <w:t>Axit, bazơ, muối, hiđroxit lưỡng tính, pH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TĐT xác định CT muố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 p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pt-BR"/>
              </w:rPr>
              <w:t>Số câu hỏi  (2 câu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pt-BR"/>
              </w:rPr>
              <w:t>Số điể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>
          <w:trHeight w:val="271" w:hRule="atLeast"/>
        </w:trPr>
        <w:tc>
          <w:tcPr>
            <w:tcW w:w="15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Phản ứng trao đổi ion trong dung dịch chất điện li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hương trình ion thu gọ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pt-BR"/>
              </w:rPr>
              <w:t>Số câu hỏi  (1 câu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pt-BR"/>
              </w:rPr>
              <w:t>Số điể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</w:tr>
      <w:tr>
        <w:trPr>
          <w:trHeight w:val="261" w:hRule="atLeast"/>
        </w:trPr>
        <w:tc>
          <w:tcPr>
            <w:tcW w:w="15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tơ, amoniac và muối amon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HH của Nitơ, Amonia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T muối amon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pt-BR"/>
              </w:rPr>
              <w:t>Số câu hỏi  (2 câu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pt-BR"/>
              </w:rPr>
              <w:t>Số điể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>
          <w:trHeight w:val="268" w:hRule="atLeast"/>
        </w:trPr>
        <w:tc>
          <w:tcPr>
            <w:tcW w:w="15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xit nitric và muối nitrat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HH axit nitri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ối nitra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xit nitric tác dụng với 2 kim loạ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pt-BR"/>
              </w:rPr>
              <w:t>Số câu hỏi (2 câ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pt-BR"/>
              </w:rPr>
              <w:t>Số đi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</w:tr>
      <w:tr>
        <w:trPr>
          <w:trHeight w:val="268" w:hRule="atLeast"/>
        </w:trPr>
        <w:tc>
          <w:tcPr>
            <w:tcW w:w="15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tpho, axit photphoric và muối photphat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ph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xit photphoric tác dụng với dung dịch bazơ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pt-BR"/>
              </w:rPr>
              <w:t>Số câu hỏi (2 câ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pt-BR"/>
              </w:rPr>
              <w:t>Số đi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>
          <w:trHeight w:val="268" w:hRule="atLeast"/>
        </w:trPr>
        <w:tc>
          <w:tcPr>
            <w:tcW w:w="15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ân bón hóa học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ính độ dinh dưỡng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pt-BR"/>
              </w:rPr>
              <w:t>Số câu hỏi (1 câ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pt-BR"/>
              </w:rPr>
              <w:t>Số đi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</w:tr>
      <w:tr>
        <w:trPr>
          <w:trHeight w:val="268" w:hRule="atLeast"/>
        </w:trPr>
        <w:tc>
          <w:tcPr>
            <w:tcW w:w="15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276"/>
        <w:gridCol w:w="1418"/>
        <w:gridCol w:w="992"/>
        <w:gridCol w:w="1417"/>
        <w:gridCol w:w="1560"/>
        <w:gridCol w:w="850"/>
        <w:gridCol w:w="1134"/>
        <w:gridCol w:w="882"/>
      </w:tblGrid>
      <w:tr>
        <w:trPr>
          <w:trHeight w:val="28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0"/>
                <w:szCs w:val="20"/>
                <w:lang w:val="sv-SE"/>
              </w:rPr>
            </w:pPr>
            <w:r>
              <w:rPr>
                <w:rFonts w:eastAsia="TimesNewRomanPS-BoldMT;MS Mincho"/>
                <w:b/>
                <w:sz w:val="20"/>
                <w:szCs w:val="20"/>
                <w:lang w:val="sv-SE"/>
              </w:rPr>
              <w:t>Tên Chủ đề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0"/>
                <w:szCs w:val="20"/>
                <w:lang w:val="sv-SE"/>
              </w:rPr>
            </w:pPr>
            <w:r>
              <w:rPr>
                <w:rFonts w:eastAsia="TimesNewRomanPS-BoldMT;MS Mincho"/>
                <w:b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-BoldMT;MS Mincho"/>
                <w:b/>
                <w:sz w:val="20"/>
                <w:szCs w:val="20"/>
              </w:rPr>
              <w:t>Nhận biế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-BoldMT;MS Mincho"/>
                <w:b/>
                <w:sz w:val="20"/>
                <w:szCs w:val="20"/>
              </w:rPr>
              <w:t>Thông hiể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-BoldMT;MS Mincho"/>
                <w:b/>
                <w:sz w:val="20"/>
                <w:szCs w:val="20"/>
              </w:rPr>
              <w:t>Vận dụng ở cấp thấ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-BoldMT;MS Mincho"/>
                <w:b/>
                <w:sz w:val="20"/>
                <w:szCs w:val="20"/>
              </w:rPr>
              <w:t>Vận dụng ở cấp cao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K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K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K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cbon và hợp chất của cacb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acb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Hợp chất của cacbo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O</w:t>
            </w:r>
            <w:r>
              <w:rPr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sz w:val="20"/>
                <w:szCs w:val="20"/>
                <w:lang w:val="de-DE"/>
              </w:rPr>
              <w:t xml:space="preserve"> tác dụng với dung dịch bazơ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pt-BR"/>
              </w:rPr>
              <w:t>Số câu hỏi (3 câ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pt-BR"/>
              </w:rPr>
              <w:t>Số đ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ilic và hợp chất của silic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30"/>
              <w:jc w:val="center"/>
              <w:rPr>
                <w:sz w:val="20"/>
                <w:szCs w:val="20"/>
                <w:vertAlign w:val="subscript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CHH của Silic, SiO</w:t>
            </w:r>
            <w:r>
              <w:rPr>
                <w:sz w:val="20"/>
                <w:szCs w:val="20"/>
                <w:vertAlign w:val="subscript"/>
                <w:lang w:val="sv-SE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sv-SE"/>
              </w:rPr>
            </w:pPr>
            <w:r>
              <w:rPr>
                <w:sz w:val="20"/>
                <w:szCs w:val="20"/>
                <w:vertAlign w:val="subscript"/>
                <w:lang w:val="sv-S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2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pt-BR"/>
              </w:rPr>
              <w:t>Số câu hỏi (1 câ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jc w:val="center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pt-BR"/>
              </w:rPr>
              <w:t>Số đ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0,35</w:t>
            </w:r>
          </w:p>
        </w:tc>
      </w:tr>
      <w:tr>
        <w:trPr>
          <w:trHeight w:val="271" w:hRule="atLeast"/>
        </w:trPr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Tổng hợp kiến thức hóa vô c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hận biết các gốc axit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BT ĐLBT điện tích với axit nitric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pt-BR"/>
              </w:rPr>
              <w:t>Số câu hỏi (2 câ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pt-BR"/>
              </w:rPr>
              <w:t>Số đ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>
          <w:trHeight w:val="268" w:hRule="atLeast"/>
        </w:trPr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ân tích định tính, phân tích định lượn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định tín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định lượn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T xác định CTPT của HCH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pt-BR"/>
              </w:rPr>
              <w:t>Số câu hỏi (2 câ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pt-BR"/>
              </w:rPr>
              <w:t>Số đ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</w:tr>
      <w:tr>
        <w:trPr>
          <w:trHeight w:val="268" w:hRule="atLeast"/>
        </w:trPr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Tổ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04:00Z</dcterms:created>
  <dc:creator>XUAN HOA</dc:creator>
  <dc:description/>
  <cp:keywords/>
  <dc:language>en-US</dc:language>
  <cp:lastModifiedBy>Nam Thanh</cp:lastModifiedBy>
  <cp:lastPrinted>2016-12-14T23:30:00Z</cp:lastPrinted>
  <dcterms:modified xsi:type="dcterms:W3CDTF">2019-12-05T04:28:00Z</dcterms:modified>
  <cp:revision>71</cp:revision>
  <dc:subject/>
  <dc:title>TRƯỜNG THPT VÕ GIỮ</dc:title>
</cp:coreProperties>
</file>