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Ề CƯƠNG ÔN TẬP  HỌC KÌ I Năm học 2018-2019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 xml:space="preserve">                      Môn SINH HỌC 11</w:t>
      </w:r>
    </w:p>
    <w:p>
      <w:pPr>
        <w:pStyle w:val="Normal"/>
        <w:tabs>
          <w:tab w:val="clear" w:pos="720"/>
          <w:tab w:val="left" w:pos="1845" w:leader="none"/>
        </w:tabs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hời gian làm bài 45 phút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ình thức kiểm tr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Trắc nghiệm- Tự luận (Trắc nghiêm: 7 điểm. </w:t>
      </w:r>
      <w:r>
        <w:rPr>
          <w:rFonts w:cs="Times New Roman" w:ascii="Times New Roman" w:hAnsi="Times New Roman"/>
          <w:sz w:val="28"/>
          <w:szCs w:val="28"/>
        </w:rPr>
        <w:t>Tự luận : 3 điể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oát hơi nước ( bài 3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u tạo của lá thích nghi với chức năng thoát hơi nướ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Quá trình thoát hơi nước của lá đối với những loài cây có điều kiện sống khác nhau:</w:t>
      </w:r>
    </w:p>
    <w:p>
      <w:pPr>
        <w:pStyle w:val="ListParagraph"/>
        <w:tabs>
          <w:tab w:val="clear" w:pos="720"/>
          <w:tab w:val="left" w:pos="2790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ây sống ở môi trường khô hạn, nắng nóng</w:t>
      </w:r>
    </w:p>
    <w:p>
      <w:pPr>
        <w:pStyle w:val="ListParagraph"/>
        <w:tabs>
          <w:tab w:val="clear" w:pos="720"/>
          <w:tab w:val="left" w:pos="2790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ây sống ở nơi ánh sáng yếu</w:t>
      </w:r>
    </w:p>
    <w:p>
      <w:pPr>
        <w:pStyle w:val="ListParagraph"/>
        <w:tabs>
          <w:tab w:val="clear" w:pos="720"/>
          <w:tab w:val="left" w:pos="2790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Thoát hơi nước ở lá non khác so với lá già như thế nào?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ác con đường thoát hơi nước:</w:t>
      </w:r>
    </w:p>
    <w:p>
      <w:pPr>
        <w:pStyle w:val="ListParagraph"/>
        <w:tabs>
          <w:tab w:val="clear" w:pos="720"/>
          <w:tab w:val="left" w:pos="2790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ặc điểm thoát hơi nước qua khí khổng.</w:t>
      </w:r>
    </w:p>
    <w:p>
      <w:pPr>
        <w:pStyle w:val="ListParagraph"/>
        <w:tabs>
          <w:tab w:val="clear" w:pos="720"/>
          <w:tab w:val="left" w:pos="2790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ặc điểm thoát hơi nước qua cutin</w:t>
      </w:r>
    </w:p>
    <w:p>
      <w:pPr>
        <w:pStyle w:val="ListParagraph"/>
        <w:tabs>
          <w:tab w:val="clear" w:pos="720"/>
          <w:tab w:val="left" w:pos="2790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ơ chế đóng mở khí khổ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tác nhân ảnh hưởng đến quá trình thoát hơi nước: ánh sáng, độ ẩm không khí,  ion khoáng, nước…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h dưỡng nito ở thực vật ( bài 6)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Quá trình cố định nito phân tử bằng con đường sinh học nhờ vi khuẩn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ác nhóm vi khuẩn cố định đạm.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 w:before="0" w:after="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+ Điều kiện để xảy ra quá trình cố định đạm bằng con đường sinh học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Một số ứng dụng của vi khuẩn cố định đạm để cải tạo đấ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á trình chuyển hóa nito trong đấ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ơ sở sinh học của việc bón phâ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ang hợp ở thực vật( bài 8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phẫu của lá thích nghi với chức năng quang hợ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u tạo lục lạ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ác nhóm sắc tố QH.</w:t>
      </w:r>
    </w:p>
    <w:p>
      <w:pPr>
        <w:pStyle w:val="ListParagraph"/>
        <w:tabs>
          <w:tab w:val="clear" w:pos="720"/>
          <w:tab w:val="left" w:pos="2790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ơ đồ truyền năng lượng</w:t>
      </w:r>
    </w:p>
    <w:p>
      <w:pPr>
        <w:pStyle w:val="ListParagraph"/>
        <w:tabs>
          <w:tab w:val="clear" w:pos="720"/>
          <w:tab w:val="left" w:pos="2790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ai trò của các nhóm sắc tố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ang hợp ở các nhóm thực vật C3, C4, CAM ( bài 9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pha quang hợp ở thực vật C3,C4, CA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ơ đồ chu trình CANV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số đặc điểm khác nhau giữa con đường C3, C4, CA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ô hấp ở thực vật (bài 12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hái quát về hô hấp ở thực vậ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tabs>
          <w:tab w:val="clear" w:pos="720"/>
          <w:tab w:val="left" w:pos="2790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Phương trình tổng quát của hô hấ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con đường hô hấp ở thực vật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ặc điểm phân giải kị khí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ặc điểm phân giải hiếu khí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iệu quả năng lượ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Ảnh hưởng của điều kiện môi trường đến quá trình hô hấp:</w:t>
      </w:r>
    </w:p>
    <w:p>
      <w:pPr>
        <w:pStyle w:val="ListParagraph"/>
        <w:tabs>
          <w:tab w:val="clear" w:pos="720"/>
          <w:tab w:val="left" w:pos="2790" w:leader="none"/>
        </w:tabs>
        <w:spacing w:lineRule="auto" w:line="36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+ Ứng dụng vào việc bảo quản nông phẩm…</w:t>
      </w:r>
    </w:p>
    <w:p>
      <w:pPr>
        <w:pStyle w:val="ListParagraph"/>
        <w:tabs>
          <w:tab w:val="clear" w:pos="720"/>
          <w:tab w:val="left" w:pos="2790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ác biện pháp bảo quản nông phẩm bằng cách hạn chế quá trình hô hấ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hành phát hiện diệp lục và carotenoit( bài 13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 trình thực hành, kết quả và giải thích kết quả thí nghiệm</w:t>
      </w:r>
    </w:p>
    <w:p>
      <w:pPr>
        <w:pStyle w:val="ListParagraph"/>
        <w:tabs>
          <w:tab w:val="clear" w:pos="720"/>
          <w:tab w:val="left" w:pos="2790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iết rút diệp lục</w:t>
      </w:r>
    </w:p>
    <w:p>
      <w:pPr>
        <w:pStyle w:val="ListParagraph"/>
        <w:tabs>
          <w:tab w:val="clear" w:pos="720"/>
          <w:tab w:val="left" w:pos="2790" w:leader="none"/>
        </w:tabs>
        <w:spacing w:lineRule="auto" w:line="36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+  Carotenoit.</w:t>
      </w:r>
    </w:p>
    <w:p>
      <w:pPr>
        <w:pStyle w:val="ListParagraph"/>
        <w:tabs>
          <w:tab w:val="clear" w:pos="720"/>
          <w:tab w:val="left" w:pos="279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90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30:00Z</dcterms:created>
  <dc:creator>Director-PHUNG</dc:creator>
  <dc:description/>
  <dc:language>en-US</dc:language>
  <cp:lastModifiedBy>Windows User</cp:lastModifiedBy>
  <dcterms:modified xsi:type="dcterms:W3CDTF">2018-12-31T15:30:00Z</dcterms:modified>
  <cp:revision>2</cp:revision>
  <dc:subject/>
  <dc:title/>
</cp:coreProperties>
</file>