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893" w:hRule="atLeast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Ở GIÁO DỤC VÀ ĐÀO TẠO TP ĐÀ NẴ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RƯỜNG THPT TRẦN PH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180" w:firstLine="1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GB"/>
              </w:rPr>
              <w:t>TỔ: TIN HỌ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ĐỀ CƯƠNG ÔN TẬP HỌC KÌ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ÔN:TIN HỌC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GB"/>
              </w:rPr>
              <w:t>NĂM HỌC: 2019 - 20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HÌNH THỨC KIỂM TRA: Trắc nghiệm 100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. NỘI DUNG KIỂM TR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ƯƠNG 5: TỆP VÀ THAO TÁC VỚI TỆ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1: Dữ liệu kiểu tệp: </w:t>
      </w:r>
    </w:p>
    <w:p>
      <w:pPr>
        <w:sectPr>
          <w:footerReference w:type="default" r:id="rId2"/>
          <w:type w:val="nextPage"/>
          <w:pgSz w:w="11906" w:h="16838"/>
          <w:pgMar w:left="907" w:right="929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ược lưu trữ trên ROM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ược lưu trữ trên RAM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hỉ được lưu trữ trên đĩa cứng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Được lưu trữ trên bộ nhớ ngoài.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: Dữ liệu kiểu tệp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ẽ bị mất hết khi tắt má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ẽ bị mất hết khi tắt điện đột ngột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hông bị mất khi tắt máy hoặc mất điện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ả A, B, C đều sai.</w:t>
      </w:r>
    </w:p>
    <w:p>
      <w:pPr>
        <w:sectPr>
          <w:footerReference w:type="default" r:id="rId3"/>
          <w:type w:val="nextPage"/>
          <w:pgSz w:w="11906" w:h="16838"/>
          <w:pgMar w:left="907" w:right="569" w:gutter="0" w:header="0" w:top="1080" w:footer="720" w:bottom="776"/>
          <w:pgNumType w:fmt="decimal"/>
          <w:cols w:num="2" w:equalWidth="false" w:sep="false">
            <w:col w:w="4676" w:space="720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Trong PASCAL để khai báo biến tệp văn bản ta sử dụng cú pháp:</w:t>
      </w:r>
    </w:p>
    <w:p>
      <w:pPr>
        <w:sectPr>
          <w:footerReference w:type="default" r:id="rId4"/>
          <w:type w:val="nextPage"/>
          <w:pgSz w:w="11906" w:h="16838"/>
          <w:pgMar w:left="907" w:right="929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&lt;tên tệp&gt; : Text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 &lt;tên biến tệp&gt; : Text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&lt;tên tệp&gt; : String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&lt;tên biến tệp&gt; : String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Trong PASCAL, để khai báo hai biến tệp văn bản f1, f2 ta viết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 f1 f2 : Text;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f1 ; f2 : Text;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 f1 , f2 : Text;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f1 : f2 : Text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Để gán tên tệp cho biến tệp ta sử dụng câu lệnh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ên biến tệp&gt; := &lt;tên tệp&gt;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ên tệp&gt; := &lt;tên biến tệp&gt;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(&lt;tên biến tệp&gt;,&lt;tên tệp&gt;)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(&lt;tên tệp&gt;,&lt;tên biến tệp&gt;)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 6: Để gắn tên tệp ‘KQ.TXT’ cho biến tệp f1 ta sử dụng câu lệnh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 := ‘KQ.TXT’;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Q.TXT := f1;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(‘KQ.TXT’,f1);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(f1.‘KQ.TXT’)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Trong PASCAL, mở tệp để đọc dữ liệu ta phải sử dụng thủ tục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t(&lt;tên tệp&gt;)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t(&lt;tên biến tệp&gt;);</w:t>
        <w:tab/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(&lt;tên tệp&gt;)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(&lt;tên biến tệp&gt;)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Trong PASCAL mở tệp để ghi kết quả ta phải sử dụng thủ tục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t(&lt;tên tệp&gt;)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t(&lt;tên biến tệp&gt;)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(&lt;tên tệp&gt;);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rite(&lt;tên biến tệp&gt;)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Để đọc dữ liệu từ tệp văn bản ta có thể sử dụng thủ tục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(&lt;tên tệp&gt;,&lt;danh sách biến&gt;);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(&lt;tên biến tệp&gt;,&lt;danh sách biến&gt;);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(&lt;tên tệp&gt;,&lt;danh sách biến&gt;);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40" w:before="0" w:after="0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(&lt;tên biến tệp&gt;,&lt;danh sách biến&gt;)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Để ghi kết quả vào tệp văn bản ta có thể sử dụng thủ tục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1061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(&lt;tên tệp&gt;,&lt;danh sách kết quả&gt;)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1061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(&lt;tên biến tệp&gt;,&lt;danh sách kết quả&gt;)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1061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(&lt;tên tệp&gt;,&lt;danh sách kết quả&gt;)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1061" w:hanging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(&lt;tên biến tệp&gt;,&lt;danh sách kết quả&gt;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Nếu hàm EOF(&lt;tên biến tệp&gt;) cho giá trị bằng True thì con trỏ tệp nằm ở vị trí nào?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u dòng.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u tệp.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ối dòng.</w:t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ối tệp.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Nếu hàm EOLN(&lt;tên biến tệp&gt;) cho giá trị bằng True thì con trỏ tệp nằm ở vị trí nào?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u dòng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ầu tệp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ối dòng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ối tệp.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Trong Pascal để đóng tệp ta dùng thủ tục: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(&lt;tên biến tệp&gt;);</w:t>
        <w:tab/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(&lt;tên tệp&gt;)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(&lt;tên biến tệp&gt;)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(&lt;tên tệp&gt;)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Câu 14: Hãy chọn thứ tự 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hợp lí nhất 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khi thực hiện các thao tác 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đọc/ghi dữ liệu từ tệp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. Mở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Gán tên tệp với biến tệp =&gt; Đọc/ ghi dữ liệu từ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Đóng tệp 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B. Mở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Đọc/ghi dữ liệu từ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Gán tên tệp với biến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Đóng tệp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Gán tên tệp với biến tệp =&gt; Mở tệp =&gt; Đọc/ghi dữ liệu từ tệp =&gt; Đóng tệp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D. Gán tên tệp với biến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Đọc/ghi dữ liệu từ tệp =&gt; Mở tệp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=&gt;</w:t>
      </w:r>
      <w:r>
        <w:rPr>
          <w:rFonts w:cs="Times New Roman" w:ascii="Times New Roman" w:hAnsi="Times New Roman"/>
          <w:sz w:val="24"/>
          <w:szCs w:val="24"/>
          <w:lang w:eastAsia="en-GB"/>
        </w:rPr>
        <w:t> Đóng tệp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5: Với f là tên biến tệp. Hãy cho biết đoạn  lệnh sau thực hiện việc gì?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…</w:t>
      </w:r>
      <w:r>
        <w:rPr>
          <w:rFonts w:cs="Times New Roman" w:ascii="Times New Roman" w:hAnsi="Times New Roman"/>
          <w:b/>
          <w:i/>
          <w:sz w:val="24"/>
          <w:szCs w:val="24"/>
        </w:rPr>
        <w:t>Assign(f,’KIEM TRA.INP’); Rewrite(f); Write(f,3,5)…;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 màn hình giá trị 3, 5</w:t>
        <w:tab/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giá trị 3, 5 vào tệp KIEMTRA.INP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ọc tệp KIEMTRA.INP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 màn hình giá trị f,3,5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6: Muốn mở và đọc dữ liệu của tệp có tên dulieu.txt đã được lưu trên đĩa và có đường dẫn như sau: D:\KT\dulieu.txt ta thực hiện những lệnh nào?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(f,’D:\KT’); Rewrite(f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(f,’D:\KT’); Reset(f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(f,’D:\KT\dulieu.txt’); Rewrite(f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(f,’D:\KT\dulieu.txt’); Reset(f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7: a là biến kiểu integer; f là biến kiểu tệp. Lệnh nào sau đây đọc một giá trị từ tệp và gán cho biến 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ad (f);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read (f,x);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ead (a, f);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read (f, 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8: Cho chương trình sau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r f: text;</w:t>
        <w:tab/>
        <w:t>Begin</w:t>
        <w:tab/>
        <w:t xml:space="preserve">   Assign(f,’KQ.txt’);  Rewrite(f); Write(f, 20-8+18);</w:t>
        <w:tab/>
        <w:t>Close(f); End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thực hiện chương trình, tập tin ‘KQ.txt’ có nội dung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0818</w:t>
        <w:tab/>
      </w:r>
      <w:r>
        <w:rPr>
          <w:rFonts w:cs="Times New Roman" w:ascii="Times New Roman" w:hAnsi="Times New Roman"/>
          <w:b/>
          <w:sz w:val="24"/>
          <w:szCs w:val="24"/>
        </w:rPr>
        <w:t>C. 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0-8+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 Cho chương trình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Program</w:t>
      </w:r>
      <w:r>
        <w:rPr>
          <w:rFonts w:cs="Times New Roman" w:ascii="Times New Roman" w:hAnsi="Times New Roman"/>
          <w:sz w:val="24"/>
          <w:szCs w:val="24"/>
          <w:lang w:eastAsia="en-GB"/>
        </w:rPr>
        <w:t> BT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;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s crt 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;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Var f : text ;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Begin</w:t>
      </w:r>
    </w:p>
    <w:p>
      <w:pPr>
        <w:pStyle w:val="Normal"/>
        <w:shd w:fill="FFFFFF" w:val="clear"/>
        <w:spacing w:lineRule="auto" w:line="240" w:before="0" w:after="0"/>
        <w:ind w:left="810" w:firstLine="45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rscr;</w:t>
      </w:r>
    </w:p>
    <w:p>
      <w:pPr>
        <w:pStyle w:val="Normal"/>
        <w:shd w:fill="FFFFFF" w:val="clear"/>
        <w:spacing w:lineRule="auto" w:line="240" w:before="0" w:after="0"/>
        <w:ind w:left="720"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ssign(f, ‘</w:t>
      </w:r>
      <w:r>
        <w:rPr>
          <w:rFonts w:cs="Times New Roman" w:ascii="Times New Roman" w:hAnsi="Times New Roman"/>
          <w:bCs/>
          <w:iCs/>
          <w:sz w:val="24"/>
          <w:szCs w:val="24"/>
          <w:lang w:eastAsia="en-GB"/>
        </w:rPr>
        <w:t>BT1.TXT </w:t>
      </w:r>
      <w:r>
        <w:rPr>
          <w:rFonts w:cs="Times New Roman" w:ascii="Times New Roman" w:hAnsi="Times New Roman"/>
          <w:sz w:val="24"/>
          <w:szCs w:val="24"/>
          <w:lang w:eastAsia="en-GB"/>
        </w:rPr>
        <w:t>’) ;</w:t>
      </w:r>
    </w:p>
    <w:p>
      <w:pPr>
        <w:pStyle w:val="Normal"/>
        <w:shd w:fill="FFFFFF" w:val="clear"/>
        <w:spacing w:lineRule="auto" w:line="240" w:before="0" w:after="0"/>
        <w:ind w:left="720" w:firstLine="45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write(f) ;</w:t>
      </w:r>
    </w:p>
    <w:p>
      <w:pPr>
        <w:pStyle w:val="Normal"/>
        <w:shd w:fill="FFFFFF" w:val="clear"/>
        <w:spacing w:lineRule="auto" w:line="240" w:before="0" w:after="0"/>
        <w:ind w:left="720" w:firstLine="45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(f, ‘123 + 456’) ;</w:t>
      </w:r>
    </w:p>
    <w:p>
      <w:pPr>
        <w:pStyle w:val="Normal"/>
        <w:shd w:fill="FFFFFF" w:val="clear"/>
        <w:spacing w:lineRule="auto" w:line="240" w:before="0" w:after="0"/>
        <w:ind w:left="1440" w:firstLine="45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ose(f) 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End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au khi thực hiện chương trình, tệp ‘BT1.TXT’ có nội dung như thế nào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23 + 456</w:t>
      </w:r>
      <w:r>
        <w:rPr>
          <w:rFonts w:cs="Times New Roman" w:ascii="Times New Roman" w:hAnsi="Times New Roman"/>
          <w:sz w:val="24"/>
          <w:szCs w:val="24"/>
          <w:lang w:eastAsia="en-GB"/>
        </w:rPr>
        <w:t>           </w:t>
        <w:tab/>
        <w:tab/>
        <w:t>B. 123456</w:t>
        <w:tab/>
        <w:tab/>
        <w:tab/>
        <w:t>C. 579</w:t>
        <w:tab/>
        <w:tab/>
        <w:tab/>
        <w:t>D. 123  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âu 20: Cho chương trình sau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r t: text; d:real; x,y:integer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Begi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Assign(t,‘dl.txt’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>Reset(t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While not eof(t) D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Begi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Read(t,x,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ab/>
        <w:tab/>
        <w:t>d:=sqrt(x*x+y*y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Writeln(‘ket qua =’, d:5: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End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lose(t)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adln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au khi thực hiện chương trình, tệp ‘BT1.TXT’ có nội dung như thế nào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 123 + 456</w:t>
      </w:r>
      <w:r>
        <w:rPr>
          <w:rFonts w:cs="Times New Roman" w:ascii="Times New Roman" w:hAnsi="Times New Roman"/>
          <w:sz w:val="24"/>
          <w:szCs w:val="24"/>
          <w:lang w:eastAsia="en-GB"/>
        </w:rPr>
        <w:t>           </w:t>
        <w:tab/>
        <w:tab/>
        <w:t>B. 123456</w:t>
        <w:tab/>
        <w:tab/>
        <w:tab/>
        <w:t>C. 579</w:t>
        <w:tab/>
        <w:tab/>
        <w:tab/>
        <w:t>D. 123  456</w:t>
      </w:r>
    </w:p>
    <w:p>
      <w:pPr>
        <w:sectPr>
          <w:type w:val="continuous"/>
          <w:pgSz w:w="11906" w:h="16838"/>
          <w:pgMar w:left="907" w:right="929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âu 20: Cho chương trình sau: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Var t: text; d:real; x,y:integer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Begi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Assign(t,‘dl.txt’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>Reset(t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While not eof(t) D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Begi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Read(t,x,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ab/>
        <w:tab/>
        <w:t>d:=sqrt(x*x+y*y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Writeln(‘ket qua =’, d:5: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End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lose(t)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adln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hương trình trên thực hiện thao tác nào trên tệp ‘dl.txt’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. Ghi giá trị của biến d vào tệp ‘dl.txt’.</w:t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B.</w:t>
      </w:r>
      <w:r>
        <w:rPr>
          <w:rFonts w:cs="Times New Roman" w:ascii="Times New Roman" w:hAnsi="Times New Roman"/>
          <w:iCs/>
          <w:sz w:val="24"/>
          <w:szCs w:val="24"/>
        </w:rPr>
        <w:t xml:space="preserve"> Đọc đến cuối tệp các dữ liệu có trong tệp ‘dl.txt’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. Ghi các giá trị của biến x, y vào tệp ‘dl.txt’</w:t>
        <w:tab/>
        <w:t>D. Đọc dữ liệu ở dòng đầu tiên trong tệp ‘dl.txt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âu 21: Sau khi thực hiện chương trình ở câu 20, màn hình có nội dung như thế nào nếu tệp ‘dl.txt’ chứa thông tin sau: 3 4 4 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06680</wp:posOffset>
                </wp:positionV>
                <wp:extent cx="6198235" cy="571500"/>
                <wp:effectExtent l="5080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571680"/>
                          <a:chOff x="0" y="0"/>
                          <a:chExt cx="6198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  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126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  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131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0"/>
                            <a:ext cx="141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 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etqua = 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.25pt;margin-top:8.4pt;width:488.05pt;height:45pt" coordorigin="385,168" coordsize="976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;top:168;width:20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  5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2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168;width:19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25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  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68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25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2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4;top:168;width:22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 5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etqua = 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.                       </w:t>
        <w:tab/>
        <w:t xml:space="preserve">      B.                </w:t>
        <w:tab/>
        <w:tab/>
        <w:t>C.</w:t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D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Câu 22: Chương trình Pascal dưới đây đọc từ file ‘BT2.TXT’ 3 số nguyên; tính tổng 3 số và đưa kết quả vào file ‘OUT.TXT’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Uses crt;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Var f, t: text ; a, b, c, S: integer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Begin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rscr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ign(f, ‘BT2.TXT’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set(f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ad(f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{1}</w:t>
      </w:r>
      <w:r>
        <w:rPr>
          <w:rFonts w:cs="Times New Roman" w:ascii="Times New Roman" w:hAnsi="Times New Roman"/>
          <w:sz w:val="24"/>
          <w:szCs w:val="24"/>
          <w:lang w:eastAsia="en-GB"/>
        </w:rPr>
        <w:t>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:=a+b+c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ose(f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val="fr-FR" w:eastAsia="en-GB"/>
        </w:rPr>
      </w:pPr>
      <w:r>
        <w:rPr>
          <w:rFonts w:cs="Times New Roman" w:ascii="Times New Roman" w:hAnsi="Times New Roman"/>
          <w:sz w:val="24"/>
          <w:szCs w:val="24"/>
          <w:lang w:val="fr-FR" w:eastAsia="en-GB"/>
        </w:rPr>
        <w:t>Asign(t, ‘OUT.TXT’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val="fr-FR" w:eastAsia="en-GB"/>
        </w:rPr>
      </w:pPr>
      <w:r>
        <w:rPr>
          <w:rFonts w:cs="Times New Roman" w:ascii="Times New Roman" w:hAnsi="Times New Roman"/>
          <w:sz w:val="24"/>
          <w:szCs w:val="24"/>
          <w:lang w:val="fr-FR" w:eastAsia="en-GB"/>
        </w:rPr>
        <w:t>Rewrite(t)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(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{2}</w:t>
      </w:r>
      <w:r>
        <w:rPr>
          <w:rFonts w:cs="Times New Roman" w:ascii="Times New Roman" w:hAnsi="Times New Roman"/>
          <w:sz w:val="24"/>
          <w:szCs w:val="24"/>
          <w:lang w:eastAsia="en-GB"/>
        </w:rPr>
        <w:t>);</w:t>
      </w:r>
    </w:p>
    <w:p>
      <w:pPr>
        <w:pStyle w:val="Normal"/>
        <w:shd w:fill="FFFFFF" w:val="clear"/>
        <w:spacing w:lineRule="auto" w:line="240" w:before="0" w:after="0"/>
        <w:ind w:left="720" w:firstLine="99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ose(t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adln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Chọn phương án đúng để điền vào {1} và {2}?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567" w:gutter="0" w:header="284" w:top="340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. a; b;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f, S: 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. a + b +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S: 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. a, b,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t, S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. a: b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‘</w:t>
      </w:r>
      <w:r>
        <w:rPr>
          <w:rFonts w:cs="Times New Roman" w:ascii="Times New Roman" w:hAnsi="Times New Roman"/>
          <w:iCs/>
          <w:sz w:val="24"/>
          <w:szCs w:val="24"/>
        </w:rPr>
        <w:t>a+b+c’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equalWidth="false" w:sep="false">
            <w:col w:w="2070" w:space="720"/>
            <w:col w:w="2070" w:space="720"/>
            <w:col w:w="2520" w:space="270"/>
            <w:col w:w="2070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6: CHƯƠNG TRÌNH CON VÀ LẬP TRÌNH CÓ CẤU TRÚC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: Chương trình con là gì?</w:t>
      </w:r>
    </w:p>
    <w:p>
      <w:pPr>
        <w:pStyle w:val="HTMLPreformatted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một dãy lệnh mô tả một số thao tác nhất định.</w:t>
      </w:r>
    </w:p>
    <w:p>
      <w:pPr>
        <w:pStyle w:val="HTMLPreformatted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hể được thực hiện từ nhiều vị trí trong chương trình chính.</w:t>
      </w:r>
    </w:p>
    <w:p>
      <w:pPr>
        <w:pStyle w:val="HTMLPreformatted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một dãy lệnh đặt giữa từ khóa Begin và End.</w:t>
      </w:r>
    </w:p>
    <w:p>
      <w:pPr>
        <w:pStyle w:val="HTMLPreformatted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hợp cả A và B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: Lợi ích của việc sử dụng chương trình con là gì?</w:t>
      </w:r>
    </w:p>
    <w:p>
      <w:pPr>
        <w:pStyle w:val="HTMLPreformatted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nh được việc phải lặp đi lặp lại một dãy lệnh.</w:t>
      </w:r>
    </w:p>
    <w:p>
      <w:pPr>
        <w:pStyle w:val="HTMLPreformatted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iệc thực hiện các chương trình lớn.</w:t>
      </w:r>
    </w:p>
    <w:p>
      <w:pPr>
        <w:pStyle w:val="HTMLPreformatted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c vụ cho quá trình trừu tượng hóa.</w:t>
      </w:r>
    </w:p>
    <w:p>
      <w:pPr>
        <w:pStyle w:val="HTMLPreformatted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hợp cả A, B, C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ương trình con thường có mấy loại?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TMLPreformatted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HTMLPreformatted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Preformatted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 Nói về cấu trúc của một chương trình con, câu nào sau đây là sai?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đầu và phần thân nhất thiết phải có, phần khai báo có thể có hoặc không.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left" w:pos="67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khai báo có thể có hoặc không có tùy thuộc vào từng chương trình cụ thể.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left" w:pos="67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đầu có thể có hoặc không có cũng được.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left" w:pos="67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đầu nhất thiết phải có để khai báo tên chương trình c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: Chương trình con nào trả về một giá trị thông qua tên của nó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A. Hà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ủ tục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ảng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ệp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: Câu nào sau đây là đúng?</w:t>
      </w:r>
    </w:p>
    <w:p>
      <w:pPr>
        <w:pStyle w:val="HTMLPreformatted"/>
        <w:numPr>
          <w:ilvl w:val="0"/>
          <w:numId w:val="8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hương trình con nhất thiết phải có tham số hình thức.</w:t>
      </w:r>
    </w:p>
    <w:p>
      <w:pPr>
        <w:pStyle w:val="HTMLPreformatted"/>
        <w:numPr>
          <w:ilvl w:val="0"/>
          <w:numId w:val="8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hương trình con nhất thiết phải có biến cục bộ.</w:t>
      </w:r>
    </w:p>
    <w:p>
      <w:pPr>
        <w:pStyle w:val="HTMLPreformatted"/>
        <w:numPr>
          <w:ilvl w:val="0"/>
          <w:numId w:val="8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hương trình con nhất thiết phải có tham số hình thức, không nhất thiết phải có biến cục bộ.</w:t>
      </w:r>
    </w:p>
    <w:p>
      <w:pPr>
        <w:pStyle w:val="HTMLPreformatted"/>
        <w:numPr>
          <w:ilvl w:val="0"/>
          <w:numId w:val="8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ột chương trình con có thể không có tham số hình thức và cũng có thể không có biến cục bộ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Kiểu dữ liệu trả về của hàm là:</w:t>
      </w:r>
    </w:p>
    <w:p>
      <w:pPr>
        <w:pStyle w:val="HTMLPreformatted"/>
        <w:numPr>
          <w:ilvl w:val="0"/>
          <w:numId w:val="17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thể là kiểu integer.</w:t>
      </w:r>
    </w:p>
    <w:p>
      <w:pPr>
        <w:pStyle w:val="HTMLPreformatted"/>
        <w:numPr>
          <w:ilvl w:val="0"/>
          <w:numId w:val="17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thể là kiểu real.</w:t>
      </w:r>
    </w:p>
    <w:p>
      <w:pPr>
        <w:pStyle w:val="HTMLPreformatted"/>
        <w:numPr>
          <w:ilvl w:val="0"/>
          <w:numId w:val="17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 thể là các kiểu integer, real, char, boolean, string.</w:t>
      </w:r>
    </w:p>
    <w:p>
      <w:pPr>
        <w:pStyle w:val="HTMLPreformatted"/>
        <w:numPr>
          <w:ilvl w:val="0"/>
          <w:numId w:val="17"/>
        </w:numPr>
        <w:shd w:fill="FFFFFF" w:val="clear"/>
        <w:tabs>
          <w:tab w:val="clear" w:pos="916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hể là integer, real, char, boolean, string, record, kiểu mảng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: Câu nào sau đây là đúng về biến cục bộ, biến toàn cục?</w:t>
      </w:r>
    </w:p>
    <w:p>
      <w:pPr>
        <w:pStyle w:val="HTMLPreformatted"/>
        <w:numPr>
          <w:ilvl w:val="0"/>
          <w:numId w:val="3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cục bộ là biến được dùng trong chương trình con chứa nó và trong chương trình chính.</w:t>
      </w:r>
    </w:p>
    <w:p>
      <w:pPr>
        <w:pStyle w:val="HTMLPreformatted"/>
        <w:numPr>
          <w:ilvl w:val="0"/>
          <w:numId w:val="3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cục bộ là biến chỉ được dùng trong chương trình chính.</w:t>
      </w:r>
    </w:p>
    <w:p>
      <w:pPr>
        <w:pStyle w:val="HTMLPreformatted"/>
        <w:numPr>
          <w:ilvl w:val="0"/>
          <w:numId w:val="35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ến cục bộ là biến chỉ được dùng trong chương trình con chứa nó.</w:t>
      </w:r>
    </w:p>
    <w:p>
      <w:pPr>
        <w:pStyle w:val="HTMLPreformatted"/>
        <w:numPr>
          <w:ilvl w:val="0"/>
          <w:numId w:val="3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toàn bộ chỉ được sử dụng trong chương trình chính và không được sử dụng trong các chương trình c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0: Chương trình con được thực hiện khi nào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có khai báo các tham số hình thức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ã có tham số thực sự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có khai báo biến cục bộ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i có lời gọi nó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1: Câu nào sau đây là đúng về tham số hình thức?</w:t>
      </w:r>
    </w:p>
    <w:p>
      <w:pPr>
        <w:pStyle w:val="HTMLPreformatted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ả thủ tục và hàm đều có thể có tham số hình thức.</w:t>
      </w:r>
    </w:p>
    <w:p>
      <w:pPr>
        <w:pStyle w:val="HTMLPreformatted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thủ tục mới có thể có tham số hình thức.</w:t>
      </w:r>
    </w:p>
    <w:p>
      <w:pPr>
        <w:pStyle w:val="HTMLPreformatted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hàm mới có thể có tham số hình thức.</w:t>
      </w:r>
    </w:p>
    <w:p>
      <w:pPr>
        <w:pStyle w:val="HTMLPreformatted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ục và hàm nào cũng phải có tham số hình thức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Khai báo hàm trong Pascal bắt đầu bằng từ khóa nào?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HTMLPreformatted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.</w:t>
      </w:r>
    </w:p>
    <w:p>
      <w:pPr>
        <w:pStyle w:val="HTMLPreformatted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.</w:t>
      </w:r>
    </w:p>
    <w:p>
      <w:pPr>
        <w:pStyle w:val="HTMLPreformatted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Khai báo thủ tục trong Pascal bắt đầu bằng từ khóa nào?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HTMLPreformatted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.</w:t>
      </w:r>
    </w:p>
    <w:p>
      <w:pPr>
        <w:pStyle w:val="HTMLPreformatted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.</w:t>
      </w:r>
    </w:p>
    <w:p>
      <w:pPr>
        <w:pStyle w:val="HTMLPreformatted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4: Hãy chọn phương án đúng. Cho thủ tục sau :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e vd;</w:t>
      </w:r>
    </w:p>
    <w:p>
      <w:pPr>
        <w:pStyle w:val="HTMLPreformatted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 n : integer ;</w:t>
      </w:r>
    </w:p>
    <w:p>
      <w:pPr>
        <w:pStyle w:val="HTMLPreformatted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HTMLPreformatted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:=n+1;</w:t>
      </w:r>
    </w:p>
    <w:p>
      <w:pPr>
        <w:pStyle w:val="HTMLPreformatted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Write(n);</w:t>
      </w:r>
    </w:p>
    <w:p>
      <w:pPr>
        <w:pStyle w:val="HTMLPreformatted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d 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hạm vi của biến n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toàn bộ chương trình.</w:t>
      </w:r>
    </w:p>
    <w:p>
      <w:pPr>
        <w:pStyle w:val="HTMLPreformatted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ng nội bộ thủ tục vd.</w:t>
      </w:r>
    </w:p>
    <w:p>
      <w:pPr>
        <w:pStyle w:val="HTMLPreformatted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hương trình con khác nếu có.</w:t>
      </w:r>
    </w:p>
    <w:p>
      <w:pPr>
        <w:pStyle w:val="HTMLPreformatted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ùy thuộc vào vị trí sử dụng thủ tục vd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 Cho hàm sau :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unction kt(n : integer) : boolean ;</w:t>
      </w:r>
    </w:p>
    <w:p>
      <w:pPr>
        <w:pStyle w:val="HTMLPreformatted"/>
        <w:shd w:fill="FFFFFF" w:val="clear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gin</w:t>
      </w:r>
    </w:p>
    <w:p>
      <w:pPr>
        <w:pStyle w:val="HTMLPreformatted"/>
        <w:shd w:fill="FFFFFF" w:val="clear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t := false ;</w:t>
      </w:r>
    </w:p>
    <w:p>
      <w:pPr>
        <w:pStyle w:val="HTMLPreformatted"/>
        <w:shd w:fill="FFFFFF" w:val="clear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n mod 2 then kt:=true;</w:t>
      </w:r>
    </w:p>
    <w:p>
      <w:pPr>
        <w:pStyle w:val="HTMLPreformatted"/>
        <w:shd w:fill="FFFFFF" w:val="clear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d 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àm trên thực hiện công việc gì?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ểm tra n là số chẵn hay lẻ.</w:t>
      </w:r>
    </w:p>
    <w:p>
      <w:pPr>
        <w:pStyle w:val="HTMLPreformatte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 các ước số của n.</w:t>
      </w:r>
    </w:p>
    <w:p>
      <w:pPr>
        <w:pStyle w:val="HTMLPreformatte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iểm tra n là sô nguyên âm hay dương.</w:t>
      </w:r>
    </w:p>
    <w:p>
      <w:pPr>
        <w:pStyle w:val="HTMLPreformatte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câu đúng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6: Đoạn chương trình sau có lỗi gì ?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e (key : char)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gin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key = ‘q’ then writeln( ‘ Ket thuc ’ )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d;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u dấu “ ; ” sau từ khóa Begin.</w:t>
      </w: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hể dùng câu lệnh if trong thủ tục.</w:t>
      </w: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từ khóa end phải là dấu chấm.</w:t>
      </w:r>
    </w:p>
    <w:p>
      <w:pPr>
        <w:pStyle w:val="HTMLPreformatted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có tên của thủ tục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 chương trình sau, trả lời các câu từ 17-22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huong_Trinh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a, b, S : byte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e thaydoi(Var x : byte ; y : byte)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ar i : byte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:= 5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riteln(x,‘ ’, y)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x := x + i 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 := y + i 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 := x + y 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ite(‘nhập a và b : ’)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dln(a, b)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ydoi(a,b)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iteln(a,‘ ’, b, ‘ ’, S)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7: Trong chương trình trên có các biến cục bộ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3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và y.</w:t>
      </w:r>
    </w:p>
    <w:p>
      <w:pPr>
        <w:pStyle w:val="HTMLPreformatted"/>
        <w:numPr>
          <w:ilvl w:val="0"/>
          <w:numId w:val="3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HTMLPreformatted"/>
        <w:numPr>
          <w:ilvl w:val="0"/>
          <w:numId w:val="3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.</w:t>
      </w:r>
    </w:p>
    <w:p>
      <w:pPr>
        <w:pStyle w:val="HTMLPreformatted"/>
        <w:numPr>
          <w:ilvl w:val="0"/>
          <w:numId w:val="3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: Trong chương trình trên có các biến toàn bộ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và y.</w:t>
      </w:r>
    </w:p>
    <w:p>
      <w:pPr>
        <w:pStyle w:val="HTMLPreformatted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TMLPreformatted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.</w:t>
      </w:r>
    </w:p>
    <w:p>
      <w:pPr>
        <w:pStyle w:val="HTMLPreformatted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 b, S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9: Trong chương trình trên có các tham số thực sự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và y.</w:t>
      </w:r>
    </w:p>
    <w:p>
      <w:pPr>
        <w:pStyle w:val="HTMLPreformatted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TMLPreformatted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à b.</w:t>
      </w:r>
    </w:p>
    <w:p>
      <w:pPr>
        <w:pStyle w:val="HTMLPreformatted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S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: Trong chương trình trên có các tham số hình thức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HTMLPreformatted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và y.</w:t>
      </w:r>
    </w:p>
    <w:p>
      <w:pPr>
        <w:pStyle w:val="HTMLPreformatted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TMLPreformatted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.</w:t>
      </w:r>
    </w:p>
    <w:p>
      <w:pPr>
        <w:pStyle w:val="HTMLPreformatted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S.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4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Trong chương trình trên, phần khai báo của chương trình con là: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r a, b: byte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i: byte;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cedure thaydoi(Var x: Byte; y: Byte)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t;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Cho biết lời gọi chương trình con trong chương trình trên là? </w:t>
      </w:r>
    </w:p>
    <w:p>
      <w:pPr>
        <w:sectPr>
          <w:type w:val="continuous"/>
          <w:pgSz w:w="11906" w:h="16838"/>
          <w:pgMar w:left="900" w:right="567" w:gutter="0" w:header="284" w:top="340" w:footer="567" w:bottom="623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ydoi(a,b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(a, ‘ ‘,b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(‘nhap a và b:’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(a,b)</w:t>
      </w:r>
    </w:p>
    <w:sectPr>
      <w:type w:val="continuous"/>
      <w:pgSz w:w="11906" w:h="16838"/>
      <w:pgMar w:left="900" w:right="567" w:gutter="0" w:header="284" w:top="340" w:footer="567" w:bottom="62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ab/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371"/>
        </w:tabs>
        <w:ind w:left="159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2618" w:hanging="68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61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474"/>
        </w:tabs>
        <w:ind w:left="701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51"/>
        </w:tabs>
        <w:ind w:left="177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2798" w:hanging="6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474"/>
        </w:tabs>
        <w:ind w:left="701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51"/>
        </w:tabs>
        <w:ind w:left="177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2798" w:hanging="6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51"/>
        </w:tabs>
        <w:ind w:left="177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2798" w:hanging="6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Câu %1  : "/>
      <w:lvlJc w:val="left"/>
      <w:pPr>
        <w:tabs>
          <w:tab w:val="num" w:pos="1021"/>
        </w:tabs>
        <w:ind w:left="1021" w:hanging="1021"/>
      </w:pPr>
      <w:rPr>
        <w:u w:val="single"/>
        <w:b w:val="false"/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418" w:hanging="341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2438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993300"/>
      <w:u w:val="singl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993300"/>
      <w:u w:val="singl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993300"/>
      <w:u w:val="singl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993300"/>
      <w:u w:val="singl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993300"/>
      <w:u w:val="singl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993300"/>
      <w:u w:val="singl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993300"/>
      <w:u w:val="singl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993300"/>
      <w:u w:val="singl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993300"/>
      <w:u w:val="singl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993300"/>
      <w:u w:val="singl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993300"/>
      <w:u w:val="singl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993300"/>
      <w:u w:val="single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993300"/>
      <w:u w:val="singl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3:00Z</dcterms:created>
  <dc:creator>HP</dc:creator>
  <dc:description/>
  <cp:keywords/>
  <dc:language>en-US</dc:language>
  <cp:lastModifiedBy>ADMIN</cp:lastModifiedBy>
  <cp:lastPrinted>2020-06-09T16:25:00Z</cp:lastPrinted>
  <dcterms:modified xsi:type="dcterms:W3CDTF">2020-06-09T09:33:00Z</dcterms:modified>
  <cp:revision>3</cp:revision>
  <dc:subject/>
  <dc:title>SỞ GIÁO DỤC VÀ ĐÀO TẠO TP ĐÀ NẴNG</dc:title>
</cp:coreProperties>
</file>