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ác thành phần của NNLT</w:t>
            </w:r>
          </w:p>
        </w:tc>
      </w:tr>
      <w:tr>
        <w:trPr>
          <w:trHeight w:val="702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ấu trúc chương trình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Một số kiểu dữ liệu chuẩn</w:t>
            </w:r>
          </w:p>
        </w:tc>
      </w:tr>
      <w:tr>
        <w:trPr>
          <w:trHeight w:val="649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Khái báo biến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hép toán, biểu thức, câu lệnh gán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Các thủ tục chuẩn vào/ ra đơn giản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oạn thảo, dịch, thực hiện và hiệu chỉnh chương trình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Cấu trúc rẽ nhánh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Cáu trúc lặp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Kiểu mả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 ÔN TẬP TIN HỌC KHỐI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 I - 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Kiến thứ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Một số bài tậ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5, 6, 7 sgk/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 Cho  s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uyên dương N (N&lt;=100), dãy A gồm N số nguyên A1, A2, ..., AN( giá trị của các phần tử&lt;=1000). Hãy đếm và đưa ra màn hình có bao nhiêu sô âm, số dương trong dãy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ho  s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uyên dương N (N&lt;=100), dãy A gồm N số nguyên A1, A2, ..., AN( giá trị của các phần tử&lt;=1000). Hãy tính tổng các số chẳn trong dãy và đưa ra màn hình.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59:00Z</dcterms:created>
  <dc:creator>Windows User</dc:creator>
  <dc:description/>
  <cp:keywords/>
  <dc:language>en-US</dc:language>
  <cp:lastModifiedBy>Windows User</cp:lastModifiedBy>
  <dcterms:modified xsi:type="dcterms:W3CDTF">2018-12-17T15:26:00Z</dcterms:modified>
  <cp:revision>3</cp:revision>
  <dc:subject/>
  <dc:title/>
</cp:coreProperties>
</file>