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HI HỌC KÌ I TIN HỌC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8 - 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í thuyế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Khái niệm tin họ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- Khái niệm thông tin, dữ liệ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Các đơn vị đo lượng thông t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Các dạng thông t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Khái niệm mã hóa thông t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Biểu diễn thông tin  trong máy tính: thông tin loại số, nguyên lí mã hóa nhị phâ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– Khái niệm hệ thống tin họ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Bộ xử lí trung tâm, bộ nhớ trong, bộ nhớ ngoài,thiết bị vào , thiết bị 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Hoạt động của máy tín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Khái niệm thuật toán, tính chất của thuật toá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Phần mềm máy tín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Những ứng dụng của tin họ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Khái niệm hệ điều hành, các chức năng và thành phần của hệ điều hàn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Tệp và thư mụ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Giao tiếp với hệ điều hàn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Bài tập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Chuyển đổi giữa các đơn vị đo lượng thông t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Chuyển đổi giữa các hệ đế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Biểu diễn số nguyên, số thự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Xác định input, output của bài toá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Viết thuật toán giải một bài toán, Cho thuật toán cho biết kết quả sau khi thực hiện thuật toá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Xem bài 4, 6, 7/ 71 SGK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Xem các bài tập cấu trúc thư mục ở dạng câ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46:00Z</dcterms:created>
  <dc:creator>Windows User</dc:creator>
  <dc:description/>
  <cp:keywords/>
  <dc:language>en-US</dc:language>
  <cp:lastModifiedBy>Windows User</cp:lastModifiedBy>
  <dcterms:modified xsi:type="dcterms:W3CDTF">2018-12-31T15:27:00Z</dcterms:modified>
  <cp:revision>3</cp:revision>
  <dc:subject/>
  <dc:title>ĐỀ CƯƠNG ÔN THI HỌC KÌ I TIN HỌC 10</dc:title>
</cp:coreProperties>
</file>