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DANH SÁCH HỌC SINH XUẤT SẮC TỪ THÁNG 8/2014 ĐẾN 20/11/2014</w:t>
      </w:r>
    </w:p>
    <w:p>
      <w:pPr>
        <w:pStyle w:val="Normal"/>
        <w:jc w:val="center"/>
        <w:rPr/>
      </w:pPr>
      <w:r>
        <w:rPr/>
        <w:t>Năm học 2014 – 2015 (Theo đề nghị của GVCN và HS lớp)</w:t>
      </w:r>
    </w:p>
    <w:p>
      <w:pPr>
        <w:pStyle w:val="Normal"/>
        <w:spacing w:before="120" w:after="0"/>
        <w:jc w:val="center"/>
        <w:rPr/>
      </w:pPr>
      <w:r>
        <w:rPr/>
        <w:t>KHỐI LẺ</w:t>
      </w:r>
    </w:p>
    <w:p>
      <w:pPr>
        <w:pStyle w:val="Normal"/>
        <w:spacing w:before="120" w:after="0"/>
        <w:jc w:val="center"/>
        <w:rPr>
          <w:sz w:val="12"/>
        </w:rPr>
      </w:pPr>
      <w:r>
        <w:rPr>
          <w:sz w:val="12"/>
        </w:rPr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09"/>
        <w:gridCol w:w="1617"/>
        <w:gridCol w:w="1766"/>
        <w:gridCol w:w="1785"/>
      </w:tblGrid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Quang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ương H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ần Đỗ Bả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uỳnh Thị Nh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guyễn Hồ Diễm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ê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ái Trung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õ Huỳnh Hả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Đăng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ô Lương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Ch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ê Phước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ần Hồ Khán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ạm Việ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Phan Ch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An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Thị Xuân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Việ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ùi Than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ú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ế Viế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HỐI CHẴN</w:t>
      </w:r>
    </w:p>
    <w:p>
      <w:pPr>
        <w:pStyle w:val="Normal"/>
        <w:spacing w:before="120" w:after="0"/>
        <w:rPr/>
      </w:pPr>
      <w:r>
        <w:rPr/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87"/>
        <w:gridCol w:w="1629"/>
        <w:gridCol w:w="1771"/>
        <w:gridCol w:w="1788"/>
      </w:tblGrid>
      <w:tr>
        <w:trPr>
          <w:trHeight w:val="6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uỳnh Ngọc A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ê Tù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ần Cô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ương Thị Ngọc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ệ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A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Thị Phúc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Phan Quỳ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ương Đa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õ Phạm Cá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ằ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ạm Thị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0/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Đăng Phươ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ê Thà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ỗ Thị Tuyế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à Ngọc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Mi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Châ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õ Mi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ặng Hải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ương Hữu Tha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1/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ê Tha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ần Nguyễn Phươ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Đình Min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uỳnh Thị Mi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ần Vũ Hải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Đức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Phúc Nh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40" w:after="40"/>
              <w:jc w:val="center"/>
              <w:rPr/>
            </w:pPr>
            <w:r>
              <w:rPr/>
              <w:t>12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10"/>
        </w:rPr>
      </w:pPr>
      <w:r>
        <w:rPr>
          <w:sz w:val="10"/>
        </w:rPr>
      </w:r>
    </w:p>
    <w:p>
      <w:pPr>
        <w:pStyle w:val="Normal"/>
        <w:ind w:left="5760" w:hanging="0"/>
        <w:rPr/>
      </w:pPr>
      <w:r>
        <w:rPr/>
        <w:t xml:space="preserve">           </w:t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6:00Z</dcterms:created>
  <dc:creator>User</dc:creator>
  <dc:description/>
  <cp:keywords/>
  <dc:language>en-US</dc:language>
  <cp:lastModifiedBy>cty-asnet</cp:lastModifiedBy>
  <cp:lastPrinted>2014-05-19T08:48:00Z</cp:lastPrinted>
  <dcterms:modified xsi:type="dcterms:W3CDTF">2014-11-16T18:16:00Z</dcterms:modified>
  <cp:revision>2</cp:revision>
  <dc:subject/>
  <dc:title>SỞ GD&amp;ĐT THÀNH PHỐ ĐÀ NẴNG</dc:title>
</cp:coreProperties>
</file>