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CÁCH ĐỔI  ACTIVE VOICE SANG PASSIVE VOICE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012" w:hRule="atLeast"/>
        </w:trPr>
        <w:tc>
          <w:tcPr>
            <w:tcW w:w="11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81280</wp:posOffset>
                      </wp:positionV>
                      <wp:extent cx="254635" cy="268605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6.4pt" to="191.4pt,27.5pt" stroked="t" o:allowincell="t" style="position:absolut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44780</wp:posOffset>
                      </wp:positionV>
                      <wp:extent cx="6985" cy="160655"/>
                      <wp:effectExtent l="34925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11.4pt" to="170pt,24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1435</wp:posOffset>
                      </wp:positionV>
                      <wp:extent cx="1145540" cy="321945"/>
                      <wp:effectExtent l="635" t="5080" r="190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05pt" to="201.75pt,29.35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7955</wp:posOffset>
                      </wp:positionV>
                      <wp:extent cx="2856230" cy="220345"/>
                      <wp:effectExtent l="635" t="5080" r="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1.65pt" to="327.7pt,28.95pt" stroked="t" o:allowincell="t" style="position:absolut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ctive sentence:        Sub.       +           V    +        Obj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>Passive sentence:      Sub   + BE    +   V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/ V-ED(</w:t>
            </w:r>
            <w:r>
              <w:rPr>
                <w:i/>
                <w:sz w:val="22"/>
                <w:szCs w:val="22"/>
              </w:rPr>
              <w:t>động từ chính</w:t>
            </w:r>
            <w:r>
              <w:rPr>
                <w:sz w:val="22"/>
                <w:szCs w:val="22"/>
              </w:rPr>
              <w:t>)    +    by   Obj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>1- Chuyển: Obj ---&gt; Subj;  Subj  ----&gt; by Obj (</w:t>
            </w:r>
            <w:r>
              <w:rPr>
                <w:i/>
                <w:sz w:val="22"/>
                <w:szCs w:val="22"/>
              </w:rPr>
              <w:t xml:space="preserve">Có thể bỏ nếu  </w:t>
            </w:r>
            <w:r>
              <w:rPr>
                <w:sz w:val="22"/>
                <w:szCs w:val="22"/>
              </w:rPr>
              <w:t xml:space="preserve">by Obj </w:t>
            </w:r>
            <w:r>
              <w:rPr>
                <w:i/>
                <w:sz w:val="22"/>
                <w:szCs w:val="22"/>
              </w:rPr>
              <w:t xml:space="preserve"> không cần thiế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 xml:space="preserve">2-Thêm BE và chia </w:t>
            </w:r>
            <w:r>
              <w:rPr>
                <w:b/>
                <w:bCs/>
                <w:sz w:val="22"/>
                <w:szCs w:val="22"/>
              </w:rPr>
              <w:t>thì</w:t>
            </w:r>
            <w:r>
              <w:rPr>
                <w:sz w:val="22"/>
                <w:szCs w:val="22"/>
              </w:rPr>
              <w:t xml:space="preserve"> tương ứng với thì câu </w:t>
            </w:r>
            <w:r>
              <w:rPr>
                <w:bCs/>
                <w:sz w:val="22"/>
                <w:szCs w:val="22"/>
              </w:rPr>
              <w:t xml:space="preserve">chủ động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Nghĩa là: </w:t>
            </w:r>
            <w:r>
              <w:rPr>
                <w:b/>
                <w:i/>
                <w:sz w:val="22"/>
                <w:szCs w:val="22"/>
                <w:u w:val="single"/>
              </w:rPr>
              <w:t>Động từ chính của câu chủ động ở thì nào thì “ To Be” phải chia ở thì đó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Chuyển động từ chính sang  ---&gt;   V3 hoặc Vo ED.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8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25pt" to="134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nl-NL"/>
              </w:rPr>
              <w:t>ACTIVE           PASIVE VO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ỮNG TRƯỜNG HỢP PASSIVE VOICE ĐẶC BIỆT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simple present</w:t>
            </w: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 + V/V-s/es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→ S + am/is/are/ +V3/-ed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She </w:t>
            </w:r>
            <w:r>
              <w:rPr>
                <w:sz w:val="22"/>
                <w:szCs w:val="22"/>
                <w:u w:val="single"/>
              </w:rPr>
              <w:t>cleans</w:t>
            </w:r>
            <w:r>
              <w:rPr>
                <w:sz w:val="22"/>
                <w:szCs w:val="22"/>
              </w:rPr>
              <w:t xml:space="preserve"> the floor everyday.       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e floor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is</w:t>
            </w:r>
            <w:r>
              <w:rPr>
                <w:sz w:val="22"/>
                <w:szCs w:val="22"/>
              </w:rPr>
              <w:t xml:space="preserve"> cleaned everyday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b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present continuous</w:t>
            </w:r>
            <w:r>
              <w:rPr>
                <w:b/>
                <w:bCs/>
                <w:sz w:val="22"/>
                <w:szCs w:val="22"/>
              </w:rPr>
              <w:t xml:space="preserve">: </w:t>
              <w:tab/>
            </w:r>
            <w:r>
              <w:rPr>
                <w:sz w:val="22"/>
                <w:szCs w:val="22"/>
              </w:rPr>
              <w:t xml:space="preserve">S + am/ is/ are + V-ing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→ </w:t>
            </w:r>
            <w:r>
              <w:rPr>
                <w:sz w:val="22"/>
                <w:szCs w:val="22"/>
              </w:rPr>
              <w:t>S + am/ is/ are + being + V3/-ed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Mr.Baker </w:t>
            </w:r>
            <w:r>
              <w:rPr>
                <w:sz w:val="22"/>
                <w:szCs w:val="22"/>
                <w:u w:val="single"/>
              </w:rPr>
              <w:t>is repairing</w:t>
            </w:r>
            <w:r>
              <w:rPr>
                <w:sz w:val="22"/>
                <w:szCs w:val="22"/>
              </w:rPr>
              <w:t xml:space="preserve"> the car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→</w:t>
            </w:r>
            <w:r>
              <w:rPr>
                <w:bCs/>
                <w:sz w:val="22"/>
                <w:szCs w:val="22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e car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is being</w:t>
            </w:r>
            <w:r>
              <w:rPr>
                <w:sz w:val="22"/>
                <w:szCs w:val="22"/>
              </w:rPr>
              <w:t xml:space="preserve"> repaired by Mr Bake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present perfec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 S+ has/have + V3/-ed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→    </w:t>
            </w:r>
            <w:r>
              <w:rPr>
                <w:sz w:val="22"/>
                <w:szCs w:val="22"/>
              </w:rPr>
              <w:t>S+ has/have + been + V3/-ed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Someone </w:t>
            </w:r>
            <w:r>
              <w:rPr>
                <w:sz w:val="22"/>
                <w:szCs w:val="22"/>
                <w:u w:val="single"/>
              </w:rPr>
              <w:t>has stolen</w:t>
            </w:r>
            <w:r>
              <w:rPr>
                <w:sz w:val="22"/>
                <w:szCs w:val="22"/>
              </w:rPr>
              <w:t xml:space="preserve">  the bicycles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Passive:</w:t>
            </w:r>
            <w:r>
              <w:rPr>
                <w:sz w:val="22"/>
                <w:szCs w:val="22"/>
              </w:rPr>
              <w:t xml:space="preserve"> The bicycles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have bee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sto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simple pa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 + V2/-ed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→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S + was/ were + V3/-e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Ex</w:t>
            </w:r>
            <w:r>
              <w:rPr>
                <w:sz w:val="22"/>
                <w:szCs w:val="22"/>
              </w:rPr>
              <w:t xml:space="preserve">: Where </w:t>
            </w:r>
            <w:r>
              <w:rPr>
                <w:sz w:val="22"/>
                <w:szCs w:val="22"/>
                <w:u w:val="single"/>
              </w:rPr>
              <w:t>did</w:t>
            </w:r>
            <w:r>
              <w:rPr>
                <w:sz w:val="22"/>
                <w:szCs w:val="22"/>
              </w:rPr>
              <w:t xml:space="preserve"> they find the drugs ? ( S + V2/ V-ed)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→</w:t>
            </w:r>
            <w:r>
              <w:rPr>
                <w:bCs/>
                <w:sz w:val="22"/>
                <w:szCs w:val="22"/>
              </w:rPr>
              <w:t>Passive: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ere</w:t>
            </w:r>
            <w:r>
              <w:rPr>
                <w:sz w:val="22"/>
                <w:szCs w:val="22"/>
              </w:rPr>
              <w:t xml:space="preserve"> the drugs found 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past continuou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S + was/ were + V-ing ...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→    </w:t>
            </w:r>
            <w:r>
              <w:rPr>
                <w:sz w:val="22"/>
                <w:szCs w:val="22"/>
              </w:rPr>
              <w:t>S + was / were + being + V3/-e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Ex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he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ere prepar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unch when I came there yesterda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unch 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  <w:t>was be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epared when I came there yesterday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. 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he past perfect</w:t>
            </w:r>
            <w:r>
              <w:rPr>
                <w:bCs/>
                <w:i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+ had + V3/-ed → S+ had been + V3/-e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x: </w:t>
            </w:r>
            <w:r>
              <w:rPr>
                <w:sz w:val="22"/>
                <w:szCs w:val="22"/>
              </w:rPr>
              <w:t xml:space="preserve">She </w:t>
            </w:r>
            <w:r>
              <w:rPr>
                <w:sz w:val="22"/>
                <w:szCs w:val="22"/>
                <w:u w:val="single"/>
              </w:rPr>
              <w:t>had written</w:t>
            </w:r>
            <w:r>
              <w:rPr>
                <w:sz w:val="22"/>
                <w:szCs w:val="22"/>
              </w:rPr>
              <w:t xml:space="preserve"> almost ten pages by 3:00 pm.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</w:rPr>
              <w:t xml:space="preserve">Almost ten pages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had been</w:t>
            </w:r>
            <w:r>
              <w:rPr>
                <w:sz w:val="22"/>
                <w:szCs w:val="22"/>
              </w:rPr>
              <w:t xml:space="preserve"> written by 3:00 p.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-  </w:t>
            </w:r>
            <w:r>
              <w:rPr>
                <w:bCs/>
                <w:i/>
                <w:color w:val="FF0000"/>
                <w:sz w:val="22"/>
                <w:szCs w:val="22"/>
              </w:rPr>
              <w:t>Who + V + object</w:t>
            </w:r>
            <w:r>
              <w:rPr>
                <w:bCs/>
                <w:i/>
                <w:sz w:val="22"/>
                <w:szCs w:val="22"/>
              </w:rPr>
              <w:t xml:space="preserve"> ......</w:t>
            </w:r>
            <w:r>
              <w:rPr>
                <w:b/>
                <w:bCs/>
                <w:sz w:val="22"/>
                <w:szCs w:val="22"/>
              </w:rPr>
              <w:t xml:space="preserve"> ?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Passive: 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By whom..... ?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  </w:t>
            </w:r>
            <w:r>
              <w:rPr>
                <w:bCs/>
                <w:i/>
                <w:sz w:val="22"/>
                <w:szCs w:val="22"/>
              </w:rPr>
              <w:t>Who...... by  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u w:val="single"/>
              </w:rPr>
              <w:t>Ex</w:t>
            </w:r>
            <w:r>
              <w:rPr>
                <w:sz w:val="22"/>
                <w:szCs w:val="22"/>
              </w:rPr>
              <w:t xml:space="preserve">:           Who </w:t>
            </w:r>
            <w:r>
              <w:rPr>
                <w:sz w:val="22"/>
                <w:szCs w:val="22"/>
                <w:u w:val="single"/>
              </w:rPr>
              <w:t>wrote</w:t>
            </w:r>
            <w:r>
              <w:rPr>
                <w:sz w:val="22"/>
                <w:szCs w:val="22"/>
              </w:rPr>
              <w:t xml:space="preserve"> this novel ? 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Passive:</w:t>
            </w:r>
            <w:r>
              <w:rPr>
                <w:sz w:val="22"/>
                <w:szCs w:val="22"/>
              </w:rPr>
              <w:t xml:space="preserve">  - By whom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as</w:t>
            </w:r>
            <w:r>
              <w:rPr>
                <w:sz w:val="22"/>
                <w:szCs w:val="22"/>
              </w:rPr>
              <w:t xml:space="preserve"> this novel written 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ab/>
              <w:t xml:space="preserve">hoặc:  Who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as</w:t>
            </w:r>
            <w:r>
              <w:rPr>
                <w:sz w:val="22"/>
                <w:szCs w:val="22"/>
              </w:rPr>
              <w:t xml:space="preserve"> this novel written by 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- It + be + adjective + to-infinitive + sth            </w:t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assive: It + be + adjective + for sth + to be + V3 / Vo 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</w:t>
              <w:tab/>
              <w:t xml:space="preserve">-  It is important to finish this exercise.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=&gt;It is important for this exercise to be finish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Causative form(thể truyền khuyến</w:t>
            </w:r>
            <w:r>
              <w:rPr>
                <w:sz w:val="22"/>
                <w:szCs w:val="22"/>
              </w:rPr>
              <w:t xml:space="preserve">)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/</w:t>
            </w:r>
            <w:r>
              <w:rPr>
                <w:b/>
                <w:sz w:val="22"/>
                <w:szCs w:val="22"/>
              </w:rPr>
              <w:t>Active voice</w:t>
            </w:r>
            <w:r>
              <w:rPr>
                <w:sz w:val="22"/>
                <w:szCs w:val="22"/>
              </w:rPr>
              <w:t xml:space="preserve">:  -S + Have + Obj(chỉ người) + Vinf..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S + Get + Obj (chỉ người) + to infi.                         b/</w:t>
            </w:r>
            <w:r>
              <w:rPr>
                <w:b/>
                <w:sz w:val="22"/>
                <w:szCs w:val="22"/>
              </w:rPr>
              <w:t>Passive voice</w:t>
            </w:r>
            <w:r>
              <w:rPr>
                <w:sz w:val="22"/>
                <w:szCs w:val="22"/>
              </w:rPr>
              <w:t xml:space="preserve">: -S + Have/Get + Obj (chỉ vật) + V3 / Vo ED.      </w:t>
            </w: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 I have /get him </w:t>
            </w:r>
            <w:r>
              <w:rPr>
                <w:sz w:val="22"/>
                <w:szCs w:val="22"/>
                <w:u w:val="single"/>
              </w:rPr>
              <w:t>repair</w:t>
            </w:r>
            <w:r>
              <w:rPr>
                <w:sz w:val="22"/>
                <w:szCs w:val="22"/>
              </w:rPr>
              <w:t xml:space="preserve"> my bicyc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 have/get </w:t>
            </w:r>
            <w:r>
              <w:rPr>
                <w:i/>
                <w:sz w:val="22"/>
                <w:szCs w:val="22"/>
              </w:rPr>
              <w:t>my bicycle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paired</w:t>
            </w:r>
            <w:r>
              <w:rPr>
                <w:sz w:val="22"/>
                <w:szCs w:val="22"/>
              </w:rPr>
              <w:t xml:space="preserve">  by hi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Sau những động từ chỉ ý kiến (verb of opinion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y, think , believe, report, rumour, know, consider, clai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Active</w:t>
            </w:r>
            <w:r>
              <w:rPr>
                <w:bCs/>
                <w:sz w:val="22"/>
                <w:szCs w:val="22"/>
              </w:rPr>
              <w:t xml:space="preserve">: S1+ verb1 ( say/ believe/ think....) (that) +S2+ verb2..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Passive</w:t>
            </w:r>
            <w:r>
              <w:rPr>
                <w:bCs/>
                <w:sz w:val="22"/>
                <w:szCs w:val="22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ách 1: It + be + V3 / Vo ED (verb1) + S2 + verb 2 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h 2: S2 + be + V3 / Vo ED (verb1) + to-infinitive (verb 2) 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to have + </w:t>
            </w:r>
            <w:r>
              <w:rPr>
                <w:bCs/>
                <w:sz w:val="22"/>
                <w:szCs w:val="22"/>
                <w:u w:val="single"/>
              </w:rPr>
              <w:t>V3/-ed  (verb 2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     People say that he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is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as</w:t>
            </w:r>
            <w:r>
              <w:rPr>
                <w:sz w:val="22"/>
                <w:szCs w:val="22"/>
              </w:rPr>
              <w:t xml:space="preserve"> craz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Cách 1:</w:t>
            </w:r>
            <w:r>
              <w:rPr>
                <w:sz w:val="22"/>
                <w:szCs w:val="22"/>
              </w:rPr>
              <w:t xml:space="preserve"> It is said that he is /was crazy  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Cách 2</w:t>
            </w:r>
            <w:r>
              <w:rPr>
                <w:sz w:val="22"/>
                <w:szCs w:val="22"/>
              </w:rPr>
              <w:t xml:space="preserve">: He is said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to be /to have been</w:t>
            </w:r>
            <w:r>
              <w:rPr>
                <w:sz w:val="22"/>
                <w:szCs w:val="22"/>
              </w:rPr>
              <w:t xml:space="preserve"> craz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Sau những động từ chỉ giác quan(verb of perception)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see, hear, smell, feel, taste, watch, notice,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make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help, bid.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2"/>
                <w:szCs w:val="22"/>
                <w:u w:val="single"/>
              </w:rPr>
              <w:t>Ex</w:t>
            </w:r>
            <w:r>
              <w:rPr>
                <w:sz w:val="22"/>
                <w:szCs w:val="22"/>
              </w:rPr>
              <w:t xml:space="preserve">: I hear him come in ---&gt; He is heard </w:t>
            </w:r>
            <w:r>
              <w:rPr>
                <w:sz w:val="22"/>
                <w:szCs w:val="22"/>
                <w:u w:val="single"/>
              </w:rPr>
              <w:t>to come</w:t>
            </w:r>
            <w:r>
              <w:rPr>
                <w:sz w:val="22"/>
                <w:szCs w:val="22"/>
              </w:rPr>
              <w:t xml:space="preserve"> in (nếu câu chủ động là </w:t>
            </w:r>
            <w:r>
              <w:rPr>
                <w:b/>
                <w:sz w:val="22"/>
                <w:szCs w:val="22"/>
                <w:u w:val="single"/>
              </w:rPr>
              <w:t>coming</w:t>
            </w:r>
            <w:r>
              <w:rPr>
                <w:sz w:val="22"/>
                <w:szCs w:val="22"/>
              </w:rPr>
              <w:t xml:space="preserve"> thì giữ nguyên trong câu bị động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Imperative(câu mệnh lệnh)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Ex</w:t>
            </w:r>
            <w:r>
              <w:rPr>
                <w:sz w:val="22"/>
                <w:szCs w:val="22"/>
              </w:rPr>
              <w:t xml:space="preserve">:  a. Open the door ---&gt; Let the door </w:t>
            </w:r>
            <w:r>
              <w:rPr>
                <w:sz w:val="22"/>
                <w:szCs w:val="22"/>
                <w:u w:val="single"/>
              </w:rPr>
              <w:t>be opene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b. They let him go out ---&gt; He </w:t>
            </w:r>
            <w:r>
              <w:rPr>
                <w:sz w:val="22"/>
                <w:szCs w:val="22"/>
                <w:u w:val="single"/>
              </w:rPr>
              <w:t>was allowed</w:t>
            </w:r>
            <w:r>
              <w:rPr>
                <w:sz w:val="22"/>
                <w:szCs w:val="22"/>
              </w:rPr>
              <w:t xml:space="preserve"> to go out /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z w:val="22"/>
                <w:szCs w:val="22"/>
                <w:u w:val="single"/>
              </w:rPr>
              <w:t>was let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i/>
                <w:sz w:val="22"/>
                <w:szCs w:val="22"/>
              </w:rPr>
              <w:t>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. 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Sau những động từ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ike, hate, love, want, wish, prefer, hop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He wants KHA to take photographs→ He wants photographs to be taken by KH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He does not like people laughing at him. --&gt; He does not like being laughed a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Các động từ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dvise, agree, insist, arrange, suggest, propose, recommend, determine, decide, demand, beg, urge, order, request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2"/>
                <w:szCs w:val="22"/>
                <w:u w:val="single"/>
              </w:rPr>
              <w:t>Ex:</w:t>
            </w:r>
            <w:r>
              <w:rPr>
                <w:sz w:val="22"/>
                <w:szCs w:val="22"/>
              </w:rPr>
              <w:t xml:space="preserve"> He advised me to accept this jo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Cách 1</w:t>
            </w:r>
            <w:r>
              <w:rPr>
                <w:sz w:val="22"/>
                <w:szCs w:val="22"/>
              </w:rPr>
              <w:t xml:space="preserve">:  He advised me this job </w:t>
            </w:r>
            <w:r>
              <w:rPr>
                <w:sz w:val="22"/>
                <w:szCs w:val="22"/>
                <w:u w:val="single"/>
              </w:rPr>
              <w:t>should be accept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bCs/>
                <w:sz w:val="22"/>
                <w:szCs w:val="22"/>
              </w:rPr>
              <w:t>Cách 2</w:t>
            </w:r>
            <w:r>
              <w:rPr>
                <w:sz w:val="22"/>
                <w:szCs w:val="22"/>
              </w:rPr>
              <w:t>:  I was advised to accept this jo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Exercise 1: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Rewrite the sentences in the passiv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will construct some new airports on islands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new president might fulfill this promise as quickly as people would like.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are going to find out the mystery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can buy videos like this one anywhere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one will tell you when you go in to see the doctor.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should have finished the hotel by the time you arrive.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one has to write the history of the European Community one day.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is someone going to announce the results of the contest?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will your company send you next year?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ey ought to have reported the accident to the police.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>
          <w:b/>
          <w:sz w:val="22"/>
          <w:szCs w:val="22"/>
          <w:u w:val="single"/>
        </w:rPr>
        <w:t xml:space="preserve">Exercise 2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hoose the best option A, B, C or D to complete the sent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shouldn’t ………. so much coffee last night. I was wide awake till four in the morning.</w:t>
      </w:r>
    </w:p>
    <w:p>
      <w:pPr>
        <w:pStyle w:val="Normal"/>
        <w:ind w:firstLine="720"/>
        <w:rPr/>
      </w:pPr>
      <w:r>
        <w:rPr>
          <w:sz w:val="22"/>
          <w:szCs w:val="22"/>
        </w:rPr>
        <w:t>A. drink</w:t>
        <w:tab/>
        <w:tab/>
        <w:tab/>
        <w:t>B. drank</w:t>
        <w:tab/>
        <w:tab/>
        <w:tab/>
        <w:t>C. be drunk</w:t>
        <w:tab/>
        <w:tab/>
        <w:tab/>
        <w:t xml:space="preserve">D. have drunk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The profits are supposed …………………. among the shareholder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to divide</w:t>
        <w:tab/>
        <w:tab/>
        <w:tab/>
        <w:t>B. to be divided</w:t>
        <w:tab/>
        <w:tab/>
        <w:tab/>
        <w:t>C. dividing</w:t>
        <w:tab/>
        <w:tab/>
        <w:tab/>
        <w:t>D. being divid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When you are on duty, your uniform must …………………. at all times.    </w:t>
      </w:r>
    </w:p>
    <w:p>
      <w:pPr>
        <w:pStyle w:val="Normal"/>
        <w:ind w:firstLine="720"/>
        <w:rPr/>
      </w:pPr>
      <w:r>
        <w:rPr>
          <w:sz w:val="22"/>
          <w:szCs w:val="22"/>
        </w:rPr>
        <w:t>A. wear</w:t>
        <w:tab/>
        <w:tab/>
        <w:tab/>
        <w:tab/>
        <w:t>B. be wear</w:t>
        <w:tab/>
        <w:tab/>
        <w:tab/>
        <w:t>C. be worn</w:t>
        <w:tab/>
        <w:tab/>
        <w:tab/>
        <w:t>D. be wear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You promised her a letter; you ought to …………………. days ago.</w:t>
      </w:r>
    </w:p>
    <w:p>
      <w:pPr>
        <w:pStyle w:val="Normal"/>
        <w:ind w:firstLine="720"/>
        <w:rPr/>
      </w:pPr>
      <w:r>
        <w:rPr>
          <w:sz w:val="22"/>
          <w:szCs w:val="22"/>
        </w:rPr>
        <w:t>A. write</w:t>
        <w:tab/>
        <w:tab/>
        <w:tab/>
        <w:t>B. be writing</w:t>
        <w:tab/>
        <w:tab/>
        <w:tab/>
        <w:t>C. have written</w:t>
        <w:tab/>
        <w:tab/>
        <w:tab/>
        <w:t>D. be writt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After the test papers …… to the students in class tomorrow, the students …………………. their next assignment.</w:t>
      </w:r>
    </w:p>
    <w:p>
      <w:pPr>
        <w:pStyle w:val="Normal"/>
        <w:rPr/>
      </w:pPr>
      <w:r>
        <w:rPr>
          <w:sz w:val="22"/>
          <w:szCs w:val="22"/>
        </w:rPr>
        <w:t xml:space="preserve">A. will return – will be given   B. will be returned – are given    </w:t>
        <w:tab/>
        <w:t>C. are returning – are giving     D. are returned – will be giv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The class for next semester is too large. It ought to …………………. in half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be divided </w:t>
        <w:tab/>
        <w:tab/>
        <w:tab/>
        <w:t>B. divide</w:t>
        <w:tab/>
        <w:tab/>
        <w:tab/>
        <w:t>C. have divided</w:t>
        <w:tab/>
        <w:tab/>
        <w:tab/>
        <w:t>D. have been divid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The entire valley can …………………. from their mountain home.</w:t>
      </w:r>
    </w:p>
    <w:p>
      <w:pPr>
        <w:pStyle w:val="Normal"/>
        <w:ind w:firstLine="720"/>
        <w:rPr/>
      </w:pPr>
      <w:r>
        <w:rPr>
          <w:sz w:val="22"/>
          <w:szCs w:val="22"/>
        </w:rPr>
        <w:t>A. see</w:t>
        <w:tab/>
        <w:tab/>
        <w:tab/>
        <w:tab/>
        <w:t xml:space="preserve">B. be seen </w:t>
        <w:tab/>
        <w:tab/>
        <w:tab/>
        <w:t>C. being seen</w:t>
        <w:tab/>
        <w:tab/>
        <w:tab/>
        <w:t>D. sees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He is wearing a gold ring on his fourth finger. He must…………………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have been married  </w:t>
        <w:tab/>
        <w:tab/>
        <w:t>B. be married</w:t>
        <w:tab/>
        <w:tab/>
        <w:tab/>
        <w:t>C. marry</w:t>
        <w:tab/>
        <w:tab/>
        <w:tab/>
        <w:t>D. have marri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A child should …………………. everything he or she want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gives</w:t>
        <w:tab/>
        <w:tab/>
        <w:tab/>
        <w:t>B. give</w:t>
        <w:tab/>
        <w:tab/>
        <w:tab/>
        <w:tab/>
        <w:t>C. have been given</w:t>
        <w:tab/>
        <w:tab/>
        <w:t>D. be giv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Your daughter has a good voice. Her interest in singing …………………. encouraged.</w:t>
      </w:r>
    </w:p>
    <w:p>
      <w:pPr>
        <w:pStyle w:val="Normal"/>
        <w:ind w:firstLine="720"/>
        <w:rPr/>
      </w:pPr>
      <w:r>
        <w:rPr>
          <w:sz w:val="22"/>
          <w:szCs w:val="22"/>
        </w:rPr>
        <w:t>A. should be</w:t>
        <w:tab/>
        <w:tab/>
        <w:tab/>
        <w:t>B should</w:t>
        <w:tab/>
        <w:tab/>
        <w:tab/>
        <w:t>C. be</w:t>
        <w:tab/>
        <w:tab/>
        <w:tab/>
        <w:tab/>
        <w:t>D. ha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I found this book on my desk when I came to class. It must ……. by one of the students in earlier clas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be left</w:t>
        <w:tab/>
        <w:tab/>
        <w:tab/>
        <w:t>B. have been left</w:t>
        <w:tab/>
        <w:tab/>
        <w:t>C. leave</w:t>
        <w:tab/>
        <w:tab/>
        <w:tab/>
        <w:t>D. have lef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You had better ………………….your chores before Mom gets home.</w:t>
      </w:r>
    </w:p>
    <w:p>
      <w:pPr>
        <w:pStyle w:val="Normal"/>
        <w:ind w:firstLine="720"/>
        <w:rPr/>
      </w:pPr>
      <w:r>
        <w:rPr>
          <w:sz w:val="22"/>
          <w:szCs w:val="22"/>
        </w:rPr>
        <w:t>A. be finished</w:t>
        <w:tab/>
        <w:tab/>
        <w:tab/>
        <w:t>B. have finished</w:t>
        <w:tab/>
        <w:tab/>
        <w:tab/>
        <w:t>C. have been finished</w:t>
        <w:tab/>
        <w:t xml:space="preserve">          </w:t>
        <w:tab/>
        <w:t>D. finis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These books will have to …………………. to the library tomorrow.</w:t>
      </w:r>
    </w:p>
    <w:p>
      <w:pPr>
        <w:pStyle w:val="Normal"/>
        <w:ind w:firstLine="720"/>
        <w:rPr/>
      </w:pPr>
      <w:r>
        <w:rPr>
          <w:sz w:val="22"/>
          <w:szCs w:val="22"/>
        </w:rPr>
        <w:t>A. return</w:t>
        <w:tab/>
        <w:tab/>
        <w:tab/>
        <w:t>B. have returned</w:t>
        <w:tab/>
        <w:tab/>
        <w:t>C. being returned</w:t>
        <w:tab/>
        <w:tab/>
        <w:t>D. be returne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4. Ann’s birthday was o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now it’s already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Her birthday card …. a week ago.</w:t>
      </w:r>
    </w:p>
    <w:p>
      <w:pPr>
        <w:pStyle w:val="Normal"/>
        <w:ind w:firstLine="720"/>
        <w:rPr/>
      </w:pPr>
      <w:r>
        <w:rPr>
          <w:sz w:val="22"/>
          <w:szCs w:val="22"/>
        </w:rPr>
        <w:t>A. will be sent</w:t>
        <w:tab/>
        <w:tab/>
        <w:tab/>
        <w:t>B. can be sent</w:t>
        <w:tab/>
        <w:tab/>
        <w:tab/>
        <w:t>C. should have been sent</w:t>
        <w:tab/>
        <w:t>D. should have sent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5. You …………………. me to Dr. Gray. We’ve already met.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don’t have to introduce    </w:t>
        <w:tab/>
        <w:t>B mustn’t be introduced</w:t>
        <w:tab/>
        <w:tab/>
        <w:t xml:space="preserve">C. shouldn’t introduce        </w:t>
        <w:tab/>
        <w:t>D. mustn’t introdu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Bill ………………….Ann to the party tomorrow.</w:t>
      </w:r>
    </w:p>
    <w:p>
      <w:pPr>
        <w:pStyle w:val="Normal"/>
        <w:ind w:firstLine="720"/>
        <w:rPr/>
      </w:pPr>
      <w:r>
        <w:rPr>
          <w:sz w:val="22"/>
          <w:szCs w:val="22"/>
        </w:rPr>
        <w:t>A. will be invited</w:t>
        <w:tab/>
        <w:tab/>
        <w:t>B. will invite</w:t>
        <w:tab/>
        <w:tab/>
        <w:tab/>
        <w:t>C. will have invited</w:t>
        <w:tab/>
        <w:t>D. will have been invit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 A new hospital ………………….in this area.</w:t>
      </w:r>
    </w:p>
    <w:p>
      <w:pPr>
        <w:pStyle w:val="Normal"/>
        <w:ind w:firstLine="720"/>
        <w:rPr/>
      </w:pPr>
      <w:r>
        <w:rPr>
          <w:sz w:val="22"/>
          <w:szCs w:val="22"/>
        </w:rPr>
        <w:t>A. are going to be built</w:t>
        <w:tab/>
        <w:tab/>
        <w:t>B. builds</w:t>
        <w:tab/>
        <w:tab/>
        <w:tab/>
        <w:t xml:space="preserve">C. is going to be built   </w:t>
        <w:tab/>
        <w:tab/>
        <w:t>D. is going to buil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Mike …………………. What’s going on in his English clas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can’t understand</w:t>
        <w:tab/>
        <w:tab/>
        <w:t>B. can’t be understood</w:t>
        <w:tab/>
        <w:t>C. could have understood</w:t>
        <w:tab/>
        <w:t>D. could have been understoo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Our test papers ………………….by our teachers now.</w:t>
      </w:r>
    </w:p>
    <w:p>
      <w:pPr>
        <w:pStyle w:val="Normal"/>
        <w:ind w:firstLine="720"/>
        <w:rPr/>
      </w:pPr>
      <w:r>
        <w:rPr>
          <w:sz w:val="22"/>
          <w:szCs w:val="22"/>
        </w:rPr>
        <w:t>A. are marking</w:t>
        <w:tab/>
        <w:tab/>
        <w:tab/>
        <w:t>B. are being marked</w:t>
        <w:tab/>
        <w:tab/>
        <w:t>C. will mark</w:t>
        <w:tab/>
        <w:t xml:space="preserve">    </w:t>
        <w:tab/>
        <w:t>D. will be marked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 ………………….the birds in your garden at three o’clock yesterday afternoon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. Did you feed</w:t>
        <w:tab/>
        <w:t xml:space="preserve">  </w:t>
        <w:tab/>
        <w:tab/>
        <w:t>B. Were you fed</w:t>
        <w:tab/>
        <w:tab/>
        <w:t xml:space="preserve">C. Were you being fed   </w:t>
        <w:tab/>
        <w:t>D. Were you fee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b/>
          <w:sz w:val="22"/>
          <w:szCs w:val="22"/>
          <w:u w:val="single"/>
        </w:rPr>
        <w:t>Exercise 3: Multiple cho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any U.S. automobiles --------------- in Detroit, Michigan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manufacture </w:t>
        <w:tab/>
        <w:tab/>
        <w:tab/>
        <w:t>B. have manufactured</w:t>
        <w:tab/>
        <w:tab/>
        <w:t>C. are manufactured</w:t>
        <w:tab/>
        <w:tab/>
        <w:t>D. are manufactu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I still can’t believe it! My bicycle ----------- last night.   </w:t>
      </w:r>
    </w:p>
    <w:p>
      <w:pPr>
        <w:pStyle w:val="Normal"/>
        <w:ind w:firstLine="720"/>
        <w:rPr/>
      </w:pPr>
      <w:r>
        <w:rPr>
          <w:sz w:val="22"/>
          <w:szCs w:val="22"/>
        </w:rPr>
        <w:t>A. was stolen</w:t>
        <w:tab/>
        <w:tab/>
        <w:tab/>
        <w:t>B. was stealing</w:t>
        <w:tab/>
        <w:tab/>
        <w:tab/>
        <w:t>C. Stolen</w:t>
        <w:tab/>
        <w:tab/>
        <w:tab/>
        <w:t xml:space="preserve">D. st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Let’s go ahead and do it now. Nothing ------------ by waiting.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 will be accomplished </w:t>
        <w:tab/>
        <w:t>B. accomplished</w:t>
        <w:tab/>
        <w:tab/>
        <w:t>C. has accomplished</w:t>
        <w:tab/>
        <w:t xml:space="preserve">           </w:t>
        <w:tab/>
        <w:t>D. accompli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” When ----------? “   - In 1928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penicillin was discovered </w:t>
        <w:tab/>
        <w:t>B. did penicillin discovered  C. was penicillin discovered</w:t>
        <w:tab/>
        <w:t xml:space="preserve">    D. did penicillin disco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The rescuers ---------- for their bravery and fortitude in locating the lost mountain climber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were praised</w:t>
        <w:tab/>
        <w:tab/>
        <w:tab/>
        <w:t>B. praised</w:t>
        <w:tab/>
        <w:tab/>
        <w:tab/>
        <w:t>C. were praising</w:t>
        <w:tab/>
        <w:tab/>
        <w:t>D. pra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itamin C ---------- by the human body. It gets into the bloods stream quickly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absorbs easily </w:t>
        <w:tab/>
        <w:tab/>
        <w:t>B. is easily absorbing</w:t>
        <w:tab/>
        <w:tab/>
        <w:t>C. is easily absorbed</w:t>
        <w:tab/>
        <w:tab/>
        <w:t>D. absorbed eas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noir is one of the most popular French impressionist painters. His paintings ---------- masterpieces all over the world.</w:t>
      </w:r>
    </w:p>
    <w:p>
      <w:pPr>
        <w:pStyle w:val="Normal"/>
        <w:ind w:firstLine="720"/>
        <w:rPr/>
      </w:pPr>
      <w:r>
        <w:rPr>
          <w:sz w:val="22"/>
          <w:szCs w:val="22"/>
        </w:rPr>
        <w:t>A. had considered</w:t>
        <w:tab/>
        <w:tab/>
        <w:t>B. are considering</w:t>
        <w:tab/>
        <w:tab/>
        <w:t>C. are considered</w:t>
        <w:tab/>
        <w:tab/>
        <w:t>D. cons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e can’t go along here because the road is ---------------.</w:t>
      </w:r>
    </w:p>
    <w:p>
      <w:pPr>
        <w:pStyle w:val="Normal"/>
        <w:ind w:firstLine="720"/>
        <w:rPr/>
      </w:pPr>
      <w:r>
        <w:rPr>
          <w:sz w:val="22"/>
          <w:szCs w:val="22"/>
        </w:rPr>
        <w:t>A. been repaired</w:t>
        <w:tab/>
        <w:tab/>
        <w:t>B. being repaired</w:t>
        <w:tab/>
        <w:tab/>
        <w:t>C. Repaired</w:t>
        <w:tab/>
        <w:tab/>
        <w:tab/>
        <w:t>D. Repai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More than 50 films ---------- in HCMC since June.   </w:t>
      </w:r>
    </w:p>
    <w:p>
      <w:pPr>
        <w:pStyle w:val="Normal"/>
        <w:ind w:firstLine="720"/>
        <w:rPr/>
      </w:pPr>
      <w:r>
        <w:rPr>
          <w:sz w:val="22"/>
          <w:szCs w:val="22"/>
        </w:rPr>
        <w:t>A. were shown</w:t>
        <w:tab/>
        <w:tab/>
        <w:tab/>
        <w:t>B. had been shown</w:t>
        <w:tab/>
        <w:tab/>
        <w:t>C. have been shown</w:t>
        <w:tab/>
        <w:tab/>
        <w:t>D. have show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VE VOICE                                           PRACTIC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omplete using the correct passive form of the verbs in brack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. When people ………………….(arrest), they …………………(take) to the police st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2. Milk …………………..(usually/keep) in the fridg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3. …………………(we/tell) what’s in next week’s tes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4. How did people communicate over long distances before the phone ………………..(invent)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5. …………………..(you/ allow) to come to the party next Satur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6. You ………………….(give) your exam results next Mo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7. ……………………(Alain’s bike/ find) yester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/>
        <w:t>II. Complete using the correct passive form of the verbs in the box.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           catch      find             investigate             rob          sen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 xml:space="preserve"> </w:t>
      </w:r>
      <w:r>
        <w:rPr/>
        <w:t>Yesterday morning, the local bank in the high street ……………… . One minute later, the police ………….. . When the police arrived at the bank, the crime scene ………….. . After that, the robbers’ fingertips ………….. 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An hour later, the robbers …………….. . Next week, they …………to pris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>
          <w:b/>
          <w:b/>
        </w:rPr>
      </w:pPr>
      <w:r>
        <w:rPr>
          <w:b/>
        </w:rPr>
        <w:t>III. Rewrite the following sentences in Passiv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1. Will they sent the letters first clas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2. I’m not sure if they eat pizza in Chin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3. Someone told me that they don’t make cars in the UK anym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4. Do they usually feed the animals three times a 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 xml:space="preserve">5. Mr. John is ill, so he won’t give us a geography test today!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6. Did they take her to hospital in an ambulanc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7. I think John has taken my jack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8. You should cook the chicken for at least an hou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9. They’re showing that film at the cinema in t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10. They hadn’t invented digital cameras when we took that phot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11. When I got there, Carly was doing the ironing, so I didn’t have to do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/>
      </w:pPr>
      <w:r>
        <w:rPr/>
        <w:t>12. They were using hot soapy water to wash al the cars.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lang w:val="en-US" w:eastAsia="en-US"/>
        </w:rPr>
        <w:t>Supply the correct tense and voice.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en-US" w:eastAsia="en-US"/>
        </w:rPr>
        <w:tab/>
      </w:r>
      <w:r>
        <w:rPr>
          <w:lang w:val="en-US" w:eastAsia="en-US"/>
        </w:rPr>
        <w:t xml:space="preserve">1/ Everyone (shock) … </w:t>
      </w:r>
      <w:r>
        <w:rPr>
          <w:b/>
          <w:i/>
          <w:lang w:val="en-US" w:eastAsia="en-US"/>
        </w:rPr>
        <w:t>was shock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 by the news yesterday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2/ Almost everyone (enjoy)… </w:t>
      </w:r>
      <w:r>
        <w:rPr>
          <w:b/>
          <w:i/>
          <w:lang w:val="en-US" w:eastAsia="en-US"/>
        </w:rPr>
        <w:t>enjoy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 the lecture last nigh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3/ English (speak) _________ all over the worl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4/ A terrible accident (happen) _________ right here at 6 o’clock last nigh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5/ Mr. Smith (teach) _________ at this university since 198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6/ Not much (say) _________ about the matter since last we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7/ He (borrow) _________ the money from her two weeks a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8/ A new textbook (publish) _________ by that company next ye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9/ Everything (go) _________ well so far. There (be) _________ no trouble y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10/ Who the book (write) _________ by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11/ Think carefully. I’m sure you (remember) _________ his nam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12/ The report (examine) _________ now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. Turn into the passive voice.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/ He is running his own restaura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/ The secretary opens the mails every mornin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/ The teacher doesn’t allow me to take the seat by the window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/ Tom’s absence worried his moth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/ They are building a new school in this t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/ You should finish the report right now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/ We shall discuss the matter in the afterno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/ Are you going to post this letter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/ He has to pay the bills before the fifth of the mont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/ No one has opened that box for the past hundred year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1/ The boy screamed while the dentist was pulling out one of his teet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/ The enemy used to attack the ba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3/ The fire has destroyed many hous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/ The children are carrying the chairs into the hous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5/ They awarded him the Nobel Prize for medicine in 194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6/ We saw him leave the office at 6 o’clock this mornin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7/ My parents didn’t let me go to school this morning because I was il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8/ You ought to water these plants once a we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9/ People saw her driving a car near the brid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0/ They said that he was the richest man in the t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1/ Scientists began to carry out researches on AIDS in 198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2/ The boy knew that they were praising hi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3/ Everybody believed that he had died of lung canc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4/ They hadn’t built the bridge when we first came he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5/ I can assure you that I will arrange everything in time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VI . Change to the active vo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/ Progress in science is being made day after da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/ The palace was designed by a French architec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/ The road in front of my house has been pav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/ You can see that the dishes haven’t been washed.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/ Our salaries will not be increased this ye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/ Wasn’t that theatre built two years ago ?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/ The problem may be discussed agai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/ My brother has been offered a well-paid jo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/ It is reported that the war started again in South Americ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/ I was told that I was going to be appointed manager of this company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Yes - No questions :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a. Do they teach English here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b. Will you invite her to your wedding party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c. Did the teacher give some exercises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d. Is she going to write poem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e. Have they changed the window of the laboratory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f. Is she making big cakes for the party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g. Has Tom finished the work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h. Are the police making inquires about the thief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i. Must we finish the test before ten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j. Will buses bring the children home ?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. Wh - questions :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a. Why didn’t they help him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b. How many games has the team played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c. Where do people speak English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d. Who are they keeping in the kitchen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e. How can they open this safe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f. What books are people reading this year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g. How did the police find the lost man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h. Who looked after the children for you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i. How long have they waited for the doctor ?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j. What time can the boys hand in their papers ?</w:t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  <w:lang w:val="en-US" w:eastAsia="en-US"/>
        </w:rPr>
      </w:pPr>
      <w:r>
        <w:rPr>
          <w:rFonts w:cs="VNI-Times" w:ascii="VNI-Times" w:hAnsi="VNI-Times"/>
          <w:b/>
          <w:i/>
          <w:lang w:val="en-US" w:eastAsia="en-US"/>
        </w:rPr>
        <w:t>3. Sentences with two Objects :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a. The teacher gave each of us two exercise books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b. Someone will tell him that news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c. They had sent enough money to these poor boys.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. They have given the women in most countries in the world the right to vote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e. They paid me a lot of money to do the job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VE VOICE                                           PRACTIC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hoose the correct word or phra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. The prime minister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criticized for his recent actio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2. When I walked past the Wilsons’ house, their new sofa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being deliver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3. Our teacher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told us to tale our favourite book to school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4. I think my mobile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been stol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5. Jonathan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chosen to play the lead role in the school pl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6.  I’m sleeping downstairs because my bedroom </w:t>
      </w:r>
      <w:r>
        <w:rPr>
          <w:b/>
          <w:sz w:val="22"/>
          <w:szCs w:val="22"/>
        </w:rPr>
        <w:t>is being painted/ has been painti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7. This picture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probably taken during the win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8. Your essays must </w:t>
      </w:r>
      <w:r>
        <w:rPr>
          <w:b/>
          <w:sz w:val="22"/>
          <w:szCs w:val="22"/>
        </w:rPr>
        <w:t>be/ have</w:t>
      </w:r>
      <w:r>
        <w:rPr>
          <w:sz w:val="22"/>
          <w:szCs w:val="22"/>
        </w:rPr>
        <w:t xml:space="preserve"> handed in on Friday mor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9. Someone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left their wallet on the flo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0. Did you hear about the bank </w:t>
      </w:r>
      <w:r>
        <w:rPr>
          <w:b/>
          <w:sz w:val="22"/>
          <w:szCs w:val="22"/>
        </w:rPr>
        <w:t>being/ having</w:t>
      </w:r>
      <w:r>
        <w:rPr>
          <w:sz w:val="22"/>
          <w:szCs w:val="22"/>
        </w:rPr>
        <w:t xml:space="preserve"> robbed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>Treasure Islan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written by Robert Louis Stevens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2. It was a real shock when my dad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fried from his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3. The Vikings had visited America before it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discovered by Columb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4. When we got to the airport, we learned that our flight </w:t>
      </w:r>
      <w:r>
        <w:rPr>
          <w:b/>
          <w:sz w:val="22"/>
          <w:szCs w:val="22"/>
        </w:rPr>
        <w:t>was/ had</w:t>
      </w:r>
      <w:r>
        <w:rPr>
          <w:sz w:val="22"/>
          <w:szCs w:val="22"/>
        </w:rPr>
        <w:t xml:space="preserve"> been delay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Was/ has</w:t>
      </w:r>
      <w:r>
        <w:rPr>
          <w:sz w:val="22"/>
          <w:szCs w:val="22"/>
        </w:rPr>
        <w:t xml:space="preserve"> your ticket for the concert tomorrow paid for by you and your par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omplete using the correct passive form of the verbs in brack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. The Earth (hold) by the gravity of the sun and orbits around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2. The first feature-length comedy film (create) by Charlie Chapl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3. The award for best video (present) later this eve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4. By the time you read this, I (arrest) for murd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5. I don’t know whether our tests (mark) yet or no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6. Radio waves (discover) by Marcon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7. You wouldn’t think it to look at him now, but Jack (bully) when he was at schoo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8. Your application (consider) and we will let you know as soon as we’ve made a decis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9. The roof of the car can (lower) by pressing this button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10. Our tent (blow) over in the night by the wind.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1. Chess (play) for around two thousands years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2. Two men (question) at this moment by police in connection with the burgla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rite sentences in the passiv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. Our car/ service/ a mechanic/ at the mom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2. A man/ shoot/ an air gun/ outside the petrol station las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3. Gunpowder/ invent/ Chine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4. At the surgery yesterday/ I/ examine/ Dr Peterson/ and I/ give/ a descrip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5. I went to see it because I/ tell/ it was a good film/ all my friend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6. This photograph/ take/ my grandfat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7. It looked like the window/ break/ a harmer/ sometime/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8. Our dog/ give/ an injection/ a special syringe / the v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9. The winning goal in last night’s match/ score/ Donatello/ a brilliant free kic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0. Your cheque/ send/ last Friday and/ should/ deliver/ to you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write in the passive starting with the words give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. Someone has scratched my car on the door!        My car 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2. Tommy is having an operation right now.          Tommy is being ………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3. Has Fiona invited you to her party?                     Have ………………………………………………………….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4. Shakespeare probably wrote this play in 1587.     This play 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5. The government is considering a new law to ban smoking following new research.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new law to ban……………………………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6. My mum told me to go to Megagrocers.                I ………………………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7. I didn’t understand a word so I asked my teacher and she explained it to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didn’t understand a word so I got …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. People say that Bali is a beautiful island.      It …………………………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2. People generally think that life won’t be found on Mars.    It ……………………………………………….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3. It’s generally said that Christmas is too commercialized.    Christmas ……………………………………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4. People often argue that prison doesn’t work,     It …………………………………………………………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>5. People have suggested that the school should start to produce a magazine.      It ……………………………………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6. People say that crocodile tastes like squid.         Crocodile …………………………………………………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>7. It is said that the Vikings discovered America before Columbus.       The Vikings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8. People think that hear disease is cause by eating the wrong things.    Heart disease ……………………………….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center"/>
        <w:rPr/>
      </w:pPr>
      <w:r>
        <w:rPr>
          <w:b/>
          <w:sz w:val="28"/>
          <w:szCs w:val="28"/>
        </w:rPr>
        <w:t>KEY- PASSIVE VOICE- PRACTI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hoose the correct word or phra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. The prime minister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criticized for his recent actio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2. When I walked past the Wilsons’ house, their new sofa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being deliver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3. Our teacher </w:t>
      </w:r>
      <w:r>
        <w:rPr>
          <w:b/>
          <w:sz w:val="22"/>
          <w:szCs w:val="22"/>
        </w:rPr>
        <w:t xml:space="preserve">was/ </w:t>
      </w:r>
      <w:r>
        <w:rPr>
          <w:b/>
          <w:sz w:val="22"/>
          <w:szCs w:val="22"/>
          <w:u w:val="single"/>
        </w:rPr>
        <w:t>ha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old us to tale our favourite book to school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4. I think my mobile </w:t>
      </w:r>
      <w:r>
        <w:rPr>
          <w:b/>
          <w:sz w:val="22"/>
          <w:szCs w:val="22"/>
        </w:rPr>
        <w:t xml:space="preserve">was/ </w:t>
      </w:r>
      <w:r>
        <w:rPr>
          <w:b/>
          <w:sz w:val="22"/>
          <w:szCs w:val="22"/>
          <w:u w:val="single"/>
        </w:rPr>
        <w:t>has</w:t>
      </w:r>
      <w:r>
        <w:rPr>
          <w:sz w:val="22"/>
          <w:szCs w:val="22"/>
        </w:rPr>
        <w:t xml:space="preserve"> been stol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5. Jonathan </w:t>
      </w:r>
      <w:r>
        <w:rPr>
          <w:b/>
          <w:sz w:val="22"/>
          <w:szCs w:val="22"/>
        </w:rPr>
        <w:t xml:space="preserve">was/ </w:t>
      </w:r>
      <w:r>
        <w:rPr>
          <w:b/>
          <w:sz w:val="22"/>
          <w:szCs w:val="22"/>
          <w:u w:val="single"/>
        </w:rPr>
        <w:t>has</w:t>
      </w:r>
      <w:r>
        <w:rPr>
          <w:sz w:val="22"/>
          <w:szCs w:val="22"/>
        </w:rPr>
        <w:t xml:space="preserve"> chosen to play the lead role in the school pl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6.  I’m sleeping downstairs because my bedroom </w:t>
      </w:r>
      <w:r>
        <w:rPr>
          <w:b/>
          <w:sz w:val="22"/>
          <w:szCs w:val="22"/>
          <w:u w:val="single"/>
        </w:rPr>
        <w:t>is being painted</w:t>
      </w:r>
      <w:r>
        <w:rPr>
          <w:b/>
          <w:sz w:val="22"/>
          <w:szCs w:val="22"/>
        </w:rPr>
        <w:t>/ has been painti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7. This picture </w:t>
      </w:r>
      <w:r>
        <w:rPr>
          <w:b/>
          <w:sz w:val="22"/>
          <w:szCs w:val="22"/>
          <w:u w:val="single"/>
        </w:rPr>
        <w:t>was/</w:t>
      </w:r>
      <w:r>
        <w:rPr>
          <w:b/>
          <w:sz w:val="22"/>
          <w:szCs w:val="22"/>
        </w:rPr>
        <w:t xml:space="preserve"> has</w:t>
      </w:r>
      <w:r>
        <w:rPr>
          <w:sz w:val="22"/>
          <w:szCs w:val="22"/>
        </w:rPr>
        <w:t xml:space="preserve"> probably taken during the win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8. Your essays must </w:t>
      </w:r>
      <w:r>
        <w:rPr>
          <w:b/>
          <w:sz w:val="22"/>
          <w:szCs w:val="22"/>
          <w:u w:val="single"/>
        </w:rPr>
        <w:t>be</w:t>
      </w:r>
      <w:r>
        <w:rPr>
          <w:b/>
          <w:sz w:val="22"/>
          <w:szCs w:val="22"/>
        </w:rPr>
        <w:t>/ have</w:t>
      </w:r>
      <w:r>
        <w:rPr>
          <w:sz w:val="22"/>
          <w:szCs w:val="22"/>
        </w:rPr>
        <w:t xml:space="preserve"> handed in on Friday mor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9. Someone </w:t>
      </w:r>
      <w:r>
        <w:rPr>
          <w:b/>
          <w:sz w:val="22"/>
          <w:szCs w:val="22"/>
        </w:rPr>
        <w:t xml:space="preserve">was/ </w:t>
      </w:r>
      <w:r>
        <w:rPr>
          <w:b/>
          <w:sz w:val="22"/>
          <w:szCs w:val="22"/>
          <w:u w:val="single"/>
        </w:rPr>
        <w:t>has</w:t>
      </w:r>
      <w:r>
        <w:rPr>
          <w:sz w:val="22"/>
          <w:szCs w:val="22"/>
        </w:rPr>
        <w:t xml:space="preserve"> left their wallet on the flo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0. Did you hear about the bank </w:t>
      </w:r>
      <w:r>
        <w:rPr>
          <w:b/>
          <w:sz w:val="22"/>
          <w:szCs w:val="22"/>
          <w:u w:val="single"/>
        </w:rPr>
        <w:t>being</w:t>
      </w:r>
      <w:r>
        <w:rPr>
          <w:b/>
          <w:sz w:val="22"/>
          <w:szCs w:val="22"/>
        </w:rPr>
        <w:t>/ having</w:t>
      </w:r>
      <w:r>
        <w:rPr>
          <w:sz w:val="22"/>
          <w:szCs w:val="22"/>
        </w:rPr>
        <w:t xml:space="preserve"> robbed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>Treasure Islan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written by Robert Louis Stevens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2. It was a real shock when my dad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fried from his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3. The Vikings had visited America before it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discovered by Columb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4. When we got to the airport, we learned that our flight </w:t>
      </w:r>
      <w:r>
        <w:rPr>
          <w:b/>
          <w:sz w:val="22"/>
          <w:szCs w:val="22"/>
        </w:rPr>
        <w:t xml:space="preserve">was/ </w:t>
      </w:r>
      <w:r>
        <w:rPr>
          <w:b/>
          <w:sz w:val="22"/>
          <w:szCs w:val="22"/>
          <w:u w:val="single"/>
        </w:rPr>
        <w:t>had</w:t>
      </w:r>
      <w:r>
        <w:rPr>
          <w:sz w:val="22"/>
          <w:szCs w:val="22"/>
        </w:rPr>
        <w:t xml:space="preserve"> been delay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Was</w:t>
      </w:r>
      <w:r>
        <w:rPr>
          <w:b/>
          <w:sz w:val="22"/>
          <w:szCs w:val="22"/>
        </w:rPr>
        <w:t>/ has</w:t>
      </w:r>
      <w:r>
        <w:rPr>
          <w:sz w:val="22"/>
          <w:szCs w:val="22"/>
        </w:rPr>
        <w:t xml:space="preserve"> your ticket for the concert tomorrow paid for by you and your par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omplete using the correct passive form of the verbs in brack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he Earth (hold) by the gravity of the sun and orbits around it.                                      </w:t>
      </w:r>
      <w:r>
        <w:rPr>
          <w:b/>
          <w:sz w:val="22"/>
          <w:szCs w:val="22"/>
        </w:rPr>
        <w:t>Is he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The first feature-length comedy film (create) by Charlie Chaplin.                                 </w:t>
      </w:r>
      <w:r>
        <w:rPr>
          <w:b/>
          <w:sz w:val="22"/>
          <w:szCs w:val="22"/>
        </w:rPr>
        <w:t>Was crea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The award for best video (present) later this evening.                                                     </w:t>
      </w:r>
      <w:r>
        <w:rPr>
          <w:b/>
          <w:sz w:val="22"/>
          <w:szCs w:val="22"/>
        </w:rPr>
        <w:t>Will / is going to be presen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By the time you read this, he (arrest) for murder.                                                             </w:t>
      </w:r>
      <w:r>
        <w:rPr>
          <w:b/>
          <w:sz w:val="22"/>
          <w:szCs w:val="22"/>
        </w:rPr>
        <w:t>Had been arres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I don’t know whether our tests (mark) yet or not.                                                             </w:t>
      </w:r>
      <w:r>
        <w:rPr>
          <w:b/>
          <w:sz w:val="22"/>
          <w:szCs w:val="22"/>
        </w:rPr>
        <w:t>Have been mar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Radio waves (discover) by Marconi.                                                                                 </w:t>
      </w:r>
      <w:r>
        <w:rPr>
          <w:b/>
          <w:sz w:val="22"/>
          <w:szCs w:val="22"/>
        </w:rPr>
        <w:t>Were discov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You wouldn’t think it to look at him now, but Jack (bully) when he was at school.         </w:t>
      </w:r>
      <w:r>
        <w:rPr>
          <w:b/>
          <w:sz w:val="22"/>
          <w:szCs w:val="22"/>
        </w:rPr>
        <w:t>Was bull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Your application (consider) and we will let you know as soon as we’ve made a decision.       </w:t>
      </w:r>
      <w:r>
        <w:rPr>
          <w:b/>
          <w:sz w:val="22"/>
          <w:szCs w:val="22"/>
        </w:rPr>
        <w:t>Is being consid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The roof of the car can (lower) by pressing this button here.                                             </w:t>
      </w:r>
      <w:r>
        <w:rPr>
          <w:b/>
          <w:sz w:val="22"/>
          <w:szCs w:val="22"/>
        </w:rPr>
        <w:t>Be low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Our tent (blow) over in the night by the wind.                                                                  </w:t>
      </w:r>
      <w:r>
        <w:rPr>
          <w:b/>
          <w:sz w:val="22"/>
          <w:szCs w:val="22"/>
        </w:rPr>
        <w:t>Was blow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Chess (play) for around two thousands years now.                                                           </w:t>
      </w:r>
      <w:r>
        <w:rPr>
          <w:b/>
          <w:sz w:val="22"/>
          <w:szCs w:val="22"/>
        </w:rPr>
        <w:t>Has been pl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Two men (question) at this moment by police in connection with the burglary.            </w:t>
      </w:r>
      <w:r>
        <w:rPr>
          <w:b/>
          <w:sz w:val="22"/>
          <w:szCs w:val="22"/>
        </w:rPr>
        <w:t>Are being questio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rite sentences in the passiv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Our car </w:t>
      </w:r>
      <w:r>
        <w:rPr>
          <w:b/>
          <w:sz w:val="22"/>
          <w:szCs w:val="22"/>
        </w:rPr>
        <w:t>is being</w:t>
      </w:r>
      <w:r>
        <w:rPr>
          <w:sz w:val="22"/>
          <w:szCs w:val="22"/>
        </w:rPr>
        <w:t xml:space="preserve"> service</w:t>
      </w:r>
      <w:r>
        <w:rPr>
          <w:b/>
          <w:sz w:val="22"/>
          <w:szCs w:val="22"/>
        </w:rPr>
        <w:t>d by</w:t>
      </w:r>
      <w:r>
        <w:rPr>
          <w:sz w:val="22"/>
          <w:szCs w:val="22"/>
        </w:rPr>
        <w:t xml:space="preserve"> a mechanic at the moment. 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2. A man </w:t>
      </w:r>
      <w:r>
        <w:rPr>
          <w:b/>
          <w:sz w:val="22"/>
          <w:szCs w:val="22"/>
        </w:rPr>
        <w:t xml:space="preserve">was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hot with</w:t>
      </w:r>
      <w:r>
        <w:rPr>
          <w:sz w:val="22"/>
          <w:szCs w:val="22"/>
        </w:rPr>
        <w:t xml:space="preserve"> an air gun outside the petrol station las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>3. Gunpowder</w:t>
      </w:r>
      <w:r>
        <w:rPr>
          <w:b/>
          <w:sz w:val="22"/>
          <w:szCs w:val="22"/>
        </w:rPr>
        <w:t xml:space="preserve"> was</w:t>
      </w:r>
      <w:r>
        <w:rPr>
          <w:sz w:val="22"/>
          <w:szCs w:val="22"/>
        </w:rPr>
        <w:t xml:space="preserve"> invent</w:t>
      </w:r>
      <w:r>
        <w:rPr>
          <w:b/>
          <w:sz w:val="22"/>
          <w:szCs w:val="22"/>
        </w:rPr>
        <w:t>ed by the</w:t>
      </w:r>
      <w:r>
        <w:rPr>
          <w:sz w:val="22"/>
          <w:szCs w:val="22"/>
        </w:rPr>
        <w:t xml:space="preserve"> Chine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4. At the surgery yesterday, I </w:t>
      </w:r>
      <w:r>
        <w:rPr>
          <w:b/>
          <w:sz w:val="22"/>
          <w:szCs w:val="22"/>
        </w:rPr>
        <w:t>was</w:t>
      </w:r>
      <w:r>
        <w:rPr>
          <w:sz w:val="22"/>
          <w:szCs w:val="22"/>
        </w:rPr>
        <w:t xml:space="preserve"> examine</w:t>
      </w:r>
      <w:r>
        <w:rPr>
          <w:b/>
          <w:sz w:val="22"/>
          <w:szCs w:val="22"/>
        </w:rPr>
        <w:t>d by</w:t>
      </w:r>
      <w:r>
        <w:rPr>
          <w:sz w:val="22"/>
          <w:szCs w:val="22"/>
        </w:rPr>
        <w:t xml:space="preserve"> Dr Peterson and I </w:t>
      </w:r>
      <w:r>
        <w:rPr>
          <w:b/>
          <w:sz w:val="22"/>
          <w:szCs w:val="22"/>
        </w:rPr>
        <w:t>was</w:t>
      </w:r>
      <w:r>
        <w:rPr>
          <w:sz w:val="22"/>
          <w:szCs w:val="22"/>
        </w:rPr>
        <w:t xml:space="preserve"> give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a descrip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5. I went to see it because I </w:t>
      </w:r>
      <w:r>
        <w:rPr>
          <w:b/>
          <w:sz w:val="22"/>
          <w:szCs w:val="22"/>
        </w:rPr>
        <w:t xml:space="preserve">had been told </w:t>
      </w:r>
      <w:r>
        <w:rPr>
          <w:sz w:val="22"/>
          <w:szCs w:val="22"/>
        </w:rPr>
        <w:t xml:space="preserve">it was a good film </w:t>
      </w:r>
      <w:r>
        <w:rPr>
          <w:b/>
          <w:sz w:val="22"/>
          <w:szCs w:val="22"/>
        </w:rPr>
        <w:t>by</w:t>
      </w:r>
      <w:r>
        <w:rPr>
          <w:sz w:val="22"/>
          <w:szCs w:val="22"/>
        </w:rPr>
        <w:t xml:space="preserve"> all my friend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6. This photograph </w:t>
      </w:r>
      <w:r>
        <w:rPr>
          <w:b/>
          <w:sz w:val="22"/>
          <w:szCs w:val="22"/>
        </w:rPr>
        <w:t xml:space="preserve">was taken by </w:t>
      </w:r>
      <w:r>
        <w:rPr>
          <w:sz w:val="22"/>
          <w:szCs w:val="22"/>
        </w:rPr>
        <w:t>my grandfat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7. It looked like the window </w:t>
      </w:r>
      <w:r>
        <w:rPr>
          <w:b/>
          <w:sz w:val="22"/>
          <w:szCs w:val="22"/>
        </w:rPr>
        <w:t xml:space="preserve">had been broken by </w:t>
      </w:r>
      <w:r>
        <w:rPr>
          <w:sz w:val="22"/>
          <w:szCs w:val="22"/>
        </w:rPr>
        <w:t>a harmer sometime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8. Our dog </w:t>
      </w:r>
      <w:r>
        <w:rPr>
          <w:b/>
          <w:sz w:val="22"/>
          <w:szCs w:val="22"/>
        </w:rPr>
        <w:t>was given</w:t>
      </w:r>
      <w:r>
        <w:rPr>
          <w:sz w:val="22"/>
          <w:szCs w:val="22"/>
        </w:rPr>
        <w:t xml:space="preserve"> an injection </w:t>
      </w:r>
      <w:r>
        <w:rPr>
          <w:b/>
          <w:sz w:val="22"/>
          <w:szCs w:val="22"/>
        </w:rPr>
        <w:t>with</w:t>
      </w:r>
      <w:r>
        <w:rPr>
          <w:sz w:val="22"/>
          <w:szCs w:val="22"/>
        </w:rPr>
        <w:t xml:space="preserve"> a special syringe </w:t>
      </w:r>
      <w:r>
        <w:rPr>
          <w:b/>
          <w:sz w:val="22"/>
          <w:szCs w:val="22"/>
        </w:rPr>
        <w:t>by</w:t>
      </w:r>
      <w:r>
        <w:rPr>
          <w:sz w:val="22"/>
          <w:szCs w:val="22"/>
        </w:rPr>
        <w:t xml:space="preserve"> the v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9. The winning goal in last night’s match </w:t>
      </w:r>
      <w:r>
        <w:rPr>
          <w:b/>
          <w:sz w:val="22"/>
          <w:szCs w:val="22"/>
        </w:rPr>
        <w:t xml:space="preserve">was </w:t>
      </w:r>
      <w:r>
        <w:rPr>
          <w:sz w:val="22"/>
          <w:szCs w:val="22"/>
        </w:rPr>
        <w:t xml:space="preserve"> score</w:t>
      </w:r>
      <w:r>
        <w:rPr>
          <w:b/>
          <w:sz w:val="22"/>
          <w:szCs w:val="22"/>
        </w:rPr>
        <w:t>d by</w:t>
      </w:r>
      <w:r>
        <w:rPr>
          <w:sz w:val="22"/>
          <w:szCs w:val="22"/>
        </w:rPr>
        <w:t xml:space="preserve"> Donatello </w:t>
      </w:r>
      <w:r>
        <w:rPr>
          <w:b/>
          <w:sz w:val="22"/>
          <w:szCs w:val="22"/>
        </w:rPr>
        <w:t>with</w:t>
      </w:r>
      <w:r>
        <w:rPr>
          <w:sz w:val="22"/>
          <w:szCs w:val="22"/>
        </w:rPr>
        <w:t xml:space="preserve"> a brilliant free kic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10. Your cheque </w:t>
      </w:r>
      <w:r>
        <w:rPr>
          <w:b/>
          <w:sz w:val="22"/>
          <w:szCs w:val="22"/>
        </w:rPr>
        <w:t>was</w:t>
      </w:r>
      <w:r>
        <w:rPr>
          <w:sz w:val="22"/>
          <w:szCs w:val="22"/>
        </w:rPr>
        <w:t xml:space="preserve"> sen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last Friday and should </w:t>
      </w:r>
      <w:r>
        <w:rPr>
          <w:b/>
          <w:sz w:val="22"/>
          <w:szCs w:val="22"/>
        </w:rPr>
        <w:t>be</w:t>
      </w:r>
      <w:r>
        <w:rPr>
          <w:sz w:val="22"/>
          <w:szCs w:val="22"/>
        </w:rPr>
        <w:t xml:space="preserve"> deliver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 xml:space="preserve"> to you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write in the passive starting with the words give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1. Someone has scratched my car on the door!        My car </w:t>
      </w:r>
      <w:r>
        <w:rPr>
          <w:i/>
          <w:sz w:val="22"/>
          <w:szCs w:val="22"/>
        </w:rPr>
        <w:t>has been scratched on the do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2. Tommy is having an operation right now.          Tommy is being</w:t>
      </w:r>
      <w:r>
        <w:rPr>
          <w:i/>
          <w:sz w:val="22"/>
          <w:szCs w:val="22"/>
        </w:rPr>
        <w:t xml:space="preserve"> operated  on right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Has Fiona invited you to her party?                     Have </w:t>
      </w:r>
      <w:r>
        <w:rPr>
          <w:i/>
          <w:sz w:val="22"/>
          <w:szCs w:val="22"/>
        </w:rPr>
        <w:t>you been invited to Fiona’s part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Shakespeare probably wrote this play in 1587.     This play </w:t>
      </w:r>
      <w:r>
        <w:rPr>
          <w:i/>
          <w:sz w:val="22"/>
          <w:szCs w:val="22"/>
        </w:rPr>
        <w:t>was probably written by Shakespeare in 1587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5. The government is considering a new law to ban smoking following new research.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new law to ban </w:t>
      </w:r>
      <w:r>
        <w:rPr>
          <w:i/>
          <w:sz w:val="22"/>
          <w:szCs w:val="22"/>
        </w:rPr>
        <w:t>smoking is being considered following new resear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My mum told me to go to Megagrocers.                I </w:t>
      </w:r>
      <w:r>
        <w:rPr>
          <w:i/>
          <w:sz w:val="22"/>
          <w:szCs w:val="22"/>
        </w:rPr>
        <w:t>was told/ sent to Megagrocers by my mu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7. I didn’t understand a word so I asked my teacher and she explained it to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didn’t understand a word so I got </w:t>
      </w:r>
      <w:r>
        <w:rPr>
          <w:i/>
          <w:sz w:val="22"/>
          <w:szCs w:val="22"/>
        </w:rPr>
        <w:t>my teacher to explain it to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1. People say that Bali is a beautiful island.      It  </w:t>
      </w:r>
      <w:r>
        <w:rPr>
          <w:i/>
          <w:sz w:val="22"/>
          <w:szCs w:val="22"/>
        </w:rPr>
        <w:t>is said that Bali is a beautiful isla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2. People generally think that life won’t be found on Mars.    It </w:t>
      </w:r>
      <w:r>
        <w:rPr>
          <w:i/>
          <w:sz w:val="22"/>
          <w:szCs w:val="22"/>
        </w:rPr>
        <w:t>is generally thought that life won’t be found on M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t’s generally said that Christmas is too commercialized.    Christmas </w:t>
      </w:r>
      <w:r>
        <w:rPr>
          <w:i/>
          <w:sz w:val="22"/>
          <w:szCs w:val="22"/>
        </w:rPr>
        <w:t>is generally said to be too commercializ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4. People often argue that prison doesn’t work,     It </w:t>
      </w:r>
      <w:r>
        <w:rPr>
          <w:i/>
          <w:sz w:val="22"/>
          <w:szCs w:val="22"/>
        </w:rPr>
        <w:t>is often argued that prison doesn’t wor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5. People have suggested that the school should start to produce a magazine.      It </w:t>
      </w:r>
      <w:r>
        <w:rPr>
          <w:i/>
          <w:sz w:val="22"/>
          <w:szCs w:val="22"/>
        </w:rPr>
        <w:t>has been suggested that the school should …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People say that crocodile tastes like squid.         Crocodile </w:t>
      </w:r>
      <w:r>
        <w:rPr>
          <w:i/>
          <w:sz w:val="22"/>
          <w:szCs w:val="22"/>
        </w:rPr>
        <w:t>is said to taste like squ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It is said that the Vikings discovered America before Columbus.       The Vikings </w:t>
      </w:r>
      <w:r>
        <w:rPr>
          <w:i/>
          <w:sz w:val="22"/>
          <w:szCs w:val="22"/>
        </w:rPr>
        <w:t>are said to have discovered …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rPr/>
      </w:pPr>
      <w:r>
        <w:rPr>
          <w:sz w:val="22"/>
          <w:szCs w:val="22"/>
        </w:rPr>
        <w:t xml:space="preserve">8. People think that hear disease is caused by eating the wrong things.    Heart disease </w:t>
      </w:r>
      <w:r>
        <w:rPr>
          <w:i/>
          <w:sz w:val="22"/>
          <w:szCs w:val="22"/>
        </w:rPr>
        <w:t>is thought to be caused by eating…</w:t>
      </w:r>
    </w:p>
    <w:sectPr>
      <w:type w:val="nextPage"/>
      <w:pgSz w:w="12240" w:h="15840"/>
      <w:pgMar w:left="45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Narrow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Benh Vien May Tinh 115</dc:creator>
  <dc:description/>
  <dc:language>en-US</dc:language>
  <cp:lastModifiedBy>Windows User</cp:lastModifiedBy>
  <cp:lastPrinted>2011-06-18T18:10:00Z</cp:lastPrinted>
  <dcterms:modified xsi:type="dcterms:W3CDTF">2018-11-13T08:56:00Z</dcterms:modified>
  <cp:revision>2</cp:revision>
  <dc:subject/>
  <dc:title>CÁCH ĐỔI  ACTIVE VOICE SANG PASSIVE VOICE</dc:title>
</cp:coreProperties>
</file>