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ÂN CÔNG GIÁO VIÊN CHỦ NHIỆM NĂM HỌC 2020– 2021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Kèm theo Quyết định số    /THPT TP, ngày       /   /2020)</w:t>
      </w:r>
    </w:p>
    <w:tbl>
      <w:tblPr>
        <w:tblW w:w="107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260"/>
        <w:gridCol w:w="785"/>
        <w:gridCol w:w="239"/>
        <w:gridCol w:w="960"/>
        <w:gridCol w:w="296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hố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ớ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ô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ớ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ôn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Thị Xuân H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á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Ngọc 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ần Văn Qu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Văn Ho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ó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Đắc Đị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ó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Đình H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B0F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Võ Thị Hường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Công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Văn Hườ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á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Kim T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õ Thị Xuân Hương  </w:t>
            </w:r>
            <w:r>
              <w:rPr>
                <w:b/>
                <w:sz w:val="26"/>
                <w:szCs w:val="26"/>
                <w:lang w:val="en-US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hạm Thị Thu Huyề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rần Nguyễn Thùy Trang                                                                                                                          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ă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ô Thị Quỳ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Huyền Tra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guyễn Thị Kiều O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ỗ Thị Bảo Quyê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ê Thị Thủ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A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Nguyễn Đ Phương Niệm</w:t>
            </w:r>
            <w:r>
              <w:rPr>
                <w:b/>
                <w:color w:val="00B0F0"/>
                <w:sz w:val="28"/>
                <w:szCs w:val="28"/>
                <w:lang w:val="en-US"/>
              </w:rPr>
              <w:tab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á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Phương L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Lê Trần Nguyệt V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Thị Anh 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n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ương Phan Anh Th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ó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ần Thị Phúc H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Vă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n Thị Hoàng M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 Huyền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Vân A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Thị Cẩm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á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Bích Ngọ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Thị 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ữ Hải Đì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ê Thị Minh S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ưu Nguyễn Hồng A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gô Văn Khá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ó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Thị Hò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ùi Văn Nam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ó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n Thục C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á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ần Viết T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á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Lam Viễ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á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Thị Phương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i Thị Dung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ó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âu Nữ Huyền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Thị Ng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ị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Thanh H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ử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ô Bùi Cẩm Hiề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Thị 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L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Thị Thanh 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Trâm A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Thị Đan 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i Thị Kiều Hươ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guyễn Thị Xuân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á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Lệ Hằ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ái Thùy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á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ần Dương Anh T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ấn D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án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9:00Z</dcterms:created>
  <dc:creator>User</dc:creator>
  <dc:description/>
  <cp:keywords/>
  <dc:language>en-US</dc:language>
  <cp:lastModifiedBy>User</cp:lastModifiedBy>
  <cp:lastPrinted>2020-08-28T08:25:00Z</cp:lastPrinted>
  <dcterms:modified xsi:type="dcterms:W3CDTF">2020-09-05T02:13:00Z</dcterms:modified>
  <cp:revision>7</cp:revision>
  <dc:subject/>
  <dc:title>PHÂN CÔNG GIÁO VIÊN CHỦ NHIỆM NĂM HỌC 2019 – 2020</dc:title>
</cp:coreProperties>
</file>