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Ì THI HỌC SINH GIỎI CẤP THÀNH PHỐ DÀNH CHO HỌC SINH LỚP 9  VÀ 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0 - 2021</w:t>
      </w:r>
    </w:p>
    <w:p>
      <w:pPr>
        <w:pStyle w:val="Normal"/>
        <w:jc w:val="center"/>
        <w:rPr/>
      </w:pPr>
      <w:r>
        <w:rPr/>
        <w:t>--------------------------------</w:t>
      </w:r>
    </w:p>
    <w:p>
      <w:pPr>
        <w:pStyle w:val="NormalWeb"/>
        <w:spacing w:lineRule="atLeast" w:line="254" w:beforeAutospacing="0"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HẰM HỖ TRỢ CÔNG TÁC TỔ CHỨC KÌ THI HỌC SINH GIỎI CẤP THÀNH PHỐ DÀNH CHO LỚP 9 VÀ 12 NĂM HỌC 2020-2021, SỞ GDĐT KÍNH CHUYỂN ĐẾN LÃNH ĐẠO CÁC TRƯỜNG CÓ ĐẶT ĐIỂM THI NHỮNG NỘI DUNG CHUẨN BỊ TRƯỚC KHI HỌP PHIÊN ĐẦU TIÊN CỦA LÃNH ĐẠO CÁC ĐIỂM TH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C ĐIỂM THI CHUẨN BỊ</w:t>
      </w:r>
    </w:p>
    <w:p>
      <w:pPr>
        <w:pStyle w:val="Normal"/>
        <w:rPr/>
      </w:pPr>
      <w:r>
        <w:rPr/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8"/>
        <w:gridCol w:w="1528"/>
        <w:gridCol w:w="2010"/>
        <w:gridCol w:w="1389"/>
        <w:gridCol w:w="1472"/>
        <w:gridCol w:w="2246"/>
        <w:gridCol w:w="1463"/>
        <w:gridCol w:w="1365"/>
        <w:gridCol w:w="148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ác nội du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PT Trần Ph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lớp 9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PT chuyên Lê Quý Đô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lớp 9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CS Tây S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lớp 9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CS và THPT Nguyễn Khuyến (lớp 9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PT Phan Châu Trin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lớp 1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PT Thái Phiê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lớp 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PT Nguyễn Hiề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lớp 1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PT Hoàng Hoa Thá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lớp 12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  <w:t>Số lượng thí sinh dự th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  <w:t>Số lượng phòng th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  <w:t>Phòng làm việc (đủ chỗ ngồi theo số lượng cán bộ coi thi tại Điểm thi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 phòng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Số lượng CBCT: 74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 phòng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Số lượng CBCT, KTV: 5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 phòng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Số lượng CBCT: 51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 phòng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Số lượng CBCT</w:t>
            </w:r>
            <w:bookmarkStart w:id="0" w:name="_GoBack"/>
            <w:bookmarkEnd w:id="0"/>
            <w:r>
              <w:rPr>
                <w:sz w:val="24"/>
              </w:rPr>
              <w:t>: 66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 phòng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Số lượng CBCT, KTV: 67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 phòng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Số lượng CBCT: 7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 phòng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Số lượng CBCT: 4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 phòng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Số lượng CBCT: 49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  <w:t>Phòng y t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 phò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 phò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 phò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 phò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 phò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 phò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 phò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 phò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  <w:t>Phòng thi viế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  <w:t>Phòng thi Ti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4 phòng (90 h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2 phòng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45 h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ĩa DVD ghi bài thi Tin học, Ngoại ng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hòng GDTrH cấ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hòng GDTrH cấ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  <w:t>Máy casset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8 cái (mượn Trường Thái Phiên: 12 cái; Lê Quý Đôn: 6 cá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6 cái (Trường chuẩn bị 15 cái dùng cho 15 phòng thi các môn ngoại ngữ và 01 cái dự phòng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2 cái (hỗ trợ Trường THPT chuyên Lê Quý Đô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Máy vi tính để trong phòng thi nói Tiếng Anh, Tiếng Pháp, Tiếng Nhật lớp 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7 bộ (đã cài đặt phần mềm thi nói: Chuẩn bị: 30 giây, ghi âm: 03 phú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  <w:t>USP lưu bài môn Ngoại ng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hòng GDTrH cấ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  <w:t>Máy in laser + Giấy A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4 máy in (Trường chuẩn bị) + 2 ram A4 (Phòng GDTrH cấp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2 máy in (Trường chuẩn bị) + 1 ram A4 (Phòng GDTrH cấp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hẩu hiệu kì thi treo cổng 250.000đ (Thông tin viết hóa đơn: Sở Giáo dục và Đào tạo thành phố Đà Nẵng, Địa chỉ: Tầng 21 Trung tâm hành chính, số 24 Trần Phú, phường Thạch Thang, quận Hải Châu, thành phố Đà Nẵng; Mã số thuế: 0400553834); </w:t>
            </w:r>
            <w:r>
              <w:rPr>
                <w:b/>
                <w:sz w:val="24"/>
              </w:rPr>
              <w:t>treo khẩu hiệu vào buổi sáng, ngày 03/3/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 câu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 (Phòng GDTrH gửi mẫu đính kèm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 câu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Phòng GDTrH gửi mẫu đính kèm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 câu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 (Phòng GDTrH gửi mẫu đính kèm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 câu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Phòng GDTrH gửi mẫu đính kèm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 câu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Phòng GDTrH gửi mẫu đính kèm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 câu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Phòng GDTrH gửi mẫu đính kè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 câu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 (Phòng GDTrH gửi mẫu đính kè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 câu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Phòng GDTrH gửi mẫu đính kèm)</w:t>
            </w:r>
          </w:p>
        </w:tc>
      </w:tr>
      <w:tr>
        <w:trPr>
          <w:trHeight w:val="6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- Kẹp hồ sơ các phòng thi, phấn viết bảng, khăn lau bảng (theo số lượng phòng thi của từng Điểm thi)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- Bảng trong phòng làm việc của Điểm thi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- 03 cái kéo để cắt bì đựng đề thi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- Điện thoại cố định để Trưởng điểm liên lạc lúc cần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- Bảng thông báo đặt ở sân trường để dán thông thi thí sinh dự thi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- Trống, hệ thống âm thanh để thông báo khi cần (Trường chọn địa điểm đặt phù hợp)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- Nước sát khuẩn (đặt ở cổng trường, dãy hành lang trước phòng thi), xà phòng rửa tay (trong nhà vệ sinh), nhiệt kế (đo nhiệt độ trước khi giáo viên, học sinh vào trường)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- Tổng dọn vệ sinh Điểm thi, phòng thi, bố trí số lượng bàn ghế đúng với số lượng thí sinh của từng phòng thi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Hoàn thành trước sáng ngày 03/3/2021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Giấy thi, giấy nháp, hồ sơ thi, các loại bao bì gói, hồ dán, dây buộc,</w:t>
            </w:r>
            <w:r>
              <w:rPr/>
              <w:t xml:space="preserve"> </w:t>
            </w:r>
            <w:r>
              <w:rPr>
                <w:sz w:val="24"/>
              </w:rPr>
              <w:t>phù hiệu coi thi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(Phó Trưởng điểm phụ trách cơ sở vật chất của Điểm thi nhận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hà cung cấp chuyển trực tiếp đến trường vào chiều ngày 02/3/20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hà cung cấp chuyển trực tiếp đến trường vào chiều ngày 02/3/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hà cung cấp chuyển trực tiếp đến trường vào chiều ngày 02/3/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hà cung cấp chuyển trực tiếp đến trường vào chiều ngày 02/3/20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hà cung cấp chuyển trực tiếp đến trường vào chiều ngày 02/3/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hà cung cấp chuyển trực tiếp đến trường vào chiều ngày 02/3/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hà cung cấp chuyển trực tiếp đến trường vào chiều ngày 02/3/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hà cung cấp chuyển trực tiếp đến trường vào chiều ngày 02/3/202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  <w:t>Kinh phí bồi dưỡng cho các thành viên của Điểm th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hòng GDTrH (chuyển trực tiếp cho Điểm th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hòng GDTrH (chuyển trực tiếp cho Điểm th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hòng GDTrH (chuyển trực tiếp cho Điểm thi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hòng GDTrH (chuyển trực tiếp cho Điểm thi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hòng GDTrH (chuyển trực tiếp cho Điểm thi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hòng GDTrH (chuyển trực tiếp cho Điểm thi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hòng GDTrH (chuyển trực tiếp cho Điểm thi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hòng GDTrH (chuyển trực tiếp cho Điểm thi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Kinh phí nước uống cho các thành viên của Điểm thi và thí sinh dự thi (Phòng GDTrH gửi kinh phí)</w:t>
            </w:r>
          </w:p>
          <w:p>
            <w:pPr>
              <w:pStyle w:val="Normal"/>
              <w:widowControl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 nước (chai cho lãnh đạo Điểm thi và bình dọc hành lang cho cán bộ coi thi, học sinh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 nước (chai cho lãnh đạo Điểm thi và bình dọc hành lang cho cán bộ coi thi, học sinh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 nước (chai cho lãnh đạo Điểm thi và bình dọc hành lang cho cán bộ coi thi, học sinh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 nước (chai cho lãnh đạo Điểm thi và bình dọc hành lang cho cán bộ coi thi, học sinh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 nước (chai cho lãnh đạo Điểm thi và bình dọc hành lang cho cán bộ coi thi, học sinh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 nước (chai cho lãnh đạo Điểm thi và bình dọc hành lang cho cán bộ coi thi, học sinh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 nước (chai cho lãnh đạo Điểm thi và bình dọc hành lang cho cán bộ coi thi, học sinh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 nước (chai cho lãnh đạo Điểm thi và bình dọc hành lang cho cán bộ coi thi, học sinh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ời công an hỗ trợ Kì thi tại Điểm thi (gửi danh sách theo </w:t>
            </w:r>
            <w:r>
              <w:rPr>
                <w:i/>
                <w:sz w:val="24"/>
              </w:rPr>
              <w:t>mẫu đính kèm</w:t>
            </w:r>
            <w:r>
              <w:rPr>
                <w:sz w:val="24"/>
              </w:rPr>
              <w:t xml:space="preserve"> qua mail nội bộ cô Sơn Trà nhận trước ngày </w:t>
            </w:r>
            <w:r>
              <w:rPr>
                <w:b/>
                <w:sz w:val="24"/>
              </w:rPr>
              <w:t>27/02/2021</w:t>
            </w:r>
            <w:r>
              <w:rPr>
                <w:sz w:val="24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mời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 công an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mời họp vào buổi họp lãnh đạo Điểm th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rường mời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 công an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mời họp vào buổi họp lãnh đạo Điểm th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rường mời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 công an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mời họp vào buổi họp lãnh đạo Điểm thi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rường mời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 công 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(mời họp vào buổi họp lãnh đạo Điểm thi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rường mời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 công 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(mời họp vào buổi họp lãnh đạo Điểm thi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rường mời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 công an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mời họp vào buổi họp lãnh đạo Điểm thi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rường mời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 công an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mời họp vào buổi họp lãnh đạo Điểm thi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rường mời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 công an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mời họp vào buổi họp lãnh đạo Điểm thi)</w:t>
            </w:r>
          </w:p>
        </w:tc>
      </w:tr>
      <w:tr>
        <w:trPr>
          <w:trHeight w:val="80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Gửi danh sách Tổ phục vụ (y tế, kế toán, bảo vệ, nhân viên vệ sinh…) theo </w:t>
            </w:r>
            <w:r>
              <w:rPr>
                <w:i/>
                <w:sz w:val="24"/>
              </w:rPr>
              <w:t>mẫu đính kèm</w:t>
            </w:r>
            <w:r>
              <w:rPr>
                <w:sz w:val="24"/>
              </w:rPr>
              <w:t xml:space="preserve"> qua mail nội bộ cô Sơn Trà nhận trước ngày </w:t>
            </w:r>
            <w:r>
              <w:rPr>
                <w:b/>
                <w:sz w:val="24"/>
              </w:rPr>
              <w:t>27/02/2021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Lưu ý: trong Tổ phục vụ có 1 người hỗ trợ nhân viên y tế đo thân nhiệt học sinh, giáo viên trước khi vào Điểm th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8 ngườ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7 ngườ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7 người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8 người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8 người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8 người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7 người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rường chuẩn bị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7 người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âu khẩu hiệu treo ở cổng trường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Ì THI HỌC SINH GIỎI CẤP THÀNH PHỐ DÀNH CHO HỌC SINH LỚP ……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0-20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Mẫu danh sách (gửi về cho Cô Trà </w:t>
      </w:r>
      <w:r>
        <w:rPr>
          <w:i/>
          <w:szCs w:val="28"/>
        </w:rPr>
        <w:t xml:space="preserve">qua trao đổi nội bộ trước ngày </w:t>
      </w:r>
      <w:r>
        <w:rPr>
          <w:b/>
          <w:i/>
          <w:szCs w:val="28"/>
        </w:rPr>
        <w:t>27/02/2021</w:t>
      </w:r>
      <w:r>
        <w:rPr>
          <w:i/>
          <w:szCs w:val="28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NH SÁCH TỔ PHỤC VỤ, CÔNG AN THAM GIA ĐIỂM THI …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Ì THI HỌC SINH GIỎI CẤP THÀNH PHỐ DÀNH CHO HỌC SINH LỚP 9 VÀ 12 NĂM HỌC 2020</w:t>
      </w:r>
      <w:r>
        <w:rPr>
          <w:sz w:val="26"/>
        </w:rPr>
        <w:t>-</w:t>
      </w:r>
      <w:r>
        <w:rPr>
          <w:b/>
          <w:sz w:val="26"/>
        </w:rPr>
        <w:t>2021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(</w:t>
      </w:r>
      <w:r>
        <w:rPr>
          <w:rFonts w:eastAsia="Calibri"/>
          <w:i/>
          <w:sz w:val="24"/>
        </w:rPr>
        <w:t>Kèm theo Quyết định số      /QĐ-SGDĐT ngày       tháng 5 năm 2020 của Chủ tịch Hội đồng thi</w:t>
      </w:r>
      <w:r>
        <w:rPr>
          <w:rFonts w:eastAsia="Calibri"/>
          <w:sz w:val="24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6"/>
        <w:gridCol w:w="2737"/>
        <w:gridCol w:w="1559"/>
        <w:gridCol w:w="39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Danh sách này có … người./.</w:t>
      </w:r>
    </w:p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2" w:charSpace="174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257155"/>
    <w:rPr>
      <w:sz w:val="28"/>
      <w:szCs w:val="24"/>
    </w:rPr>
  </w:style>
  <w:style w:type="character" w:styleId="FooterChar" w:customStyle="1">
    <w:name w:val="Footer Char"/>
    <w:link w:val="Footer"/>
    <w:qFormat/>
    <w:rsid w:val="00257155"/>
    <w:rPr>
      <w:sz w:val="28"/>
      <w:szCs w:val="24"/>
    </w:rPr>
  </w:style>
  <w:style w:type="character" w:styleId="BalloonTextChar" w:customStyle="1">
    <w:name w:val="Balloon Text Char"/>
    <w:link w:val="BalloonText"/>
    <w:qFormat/>
    <w:rsid w:val="003054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57155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rsid w:val="00257155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alloonTextChar"/>
    <w:qFormat/>
    <w:rsid w:val="00305491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21705d"/>
    <w:pPr>
      <w:spacing w:beforeAutospacing="1" w:afterAutospacing="1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04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798DE-8DFC-4E92-9FB9-81B152AC4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5</Pages>
  <Words>1524</Words>
  <Characters>5622</Characters>
  <CharactersWithSpaces>7132</CharactersWithSpaces>
  <Paragraphs>14</Paragraphs>
  <Company>pro hait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56:00Z</dcterms:created>
  <dc:creator>pti</dc:creator>
  <dc:description/>
  <dc:language>en-US</dc:language>
  <cp:lastModifiedBy>Welcome</cp:lastModifiedBy>
  <cp:lastPrinted>2020-05-07T03:13:00Z</cp:lastPrinted>
  <dcterms:modified xsi:type="dcterms:W3CDTF">2021-02-24T08:30:00Z</dcterms:modified>
  <cp:revision>18</cp:revision>
  <dc:subject/>
  <dc:title>KỲ THI CHỌN HỌC SINH GIỎI LỚP 9, 12 NĂM HỌC 2011-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